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wmf" ContentType="image/x-wmf"/>
  <Override PartName="/word/media/image27.wmf" ContentType="image/x-wmf"/>
  <Override PartName="/word/media/image3.jpeg" ContentType="image/jpeg"/>
  <Override PartName="/word/media/image24.jpeg" ContentType="image/jpeg"/>
  <Override PartName="/word/media/image25.jpeg" ContentType="image/jpeg"/>
  <Override PartName="/word/media/image22.wmf" ContentType="image/x-wmf"/>
  <Override PartName="/word/media/image20.jpeg" ContentType="image/jpeg"/>
  <Override PartName="/word/media/image29.wmf" ContentType="image/x-wmf"/>
  <Override PartName="/word/media/image19.jpeg" ContentType="image/jpeg"/>
  <Override PartName="/word/media/image21.wmf" ContentType="image/x-wmf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6.jpeg" ContentType="image/jpeg"/>
  <Override PartName="/word/media/image15.wmf" ContentType="image/x-wmf"/>
  <Override PartName="/word/media/image14.jpeg" ContentType="image/jpe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center"/>
        <w:rPr>
          <w:sz w:val="22"/>
        </w:rPr>
      </w:pPr>
      <w:r>
        <w:rPr/>
        <w:t xml:space="preserve">                                                                                             </w:t>
      </w:r>
      <w:r>
        <w:rPr/>
        <w:t>.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caps/>
          <w:sz w:val="56"/>
        </w:rPr>
      </w:pPr>
      <w:r>
        <mc:AlternateContent>
          <mc:Choice Requires="wps">
            <w:drawing>
              <wp:anchor behindDoc="0" distT="0" distB="0" distL="45085" distR="114935" simplePos="0" locked="0" layoutInCell="0" allowOverlap="1" relativeHeight="32">
                <wp:simplePos x="0" y="0"/>
                <wp:positionH relativeFrom="column">
                  <wp:posOffset>10795</wp:posOffset>
                </wp:positionH>
                <wp:positionV relativeFrom="paragraph">
                  <wp:posOffset>-438785</wp:posOffset>
                </wp:positionV>
                <wp:extent cx="4512945" cy="149669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60" cy="149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мтех-ФинПро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.85pt;margin-top:-34.55pt;width:355.3pt;height:117.8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мтех-ФинПром</w:t>
                      </w:r>
                    </w:p>
                  </w:txbxContent>
                </v:textbox>
                <v:path textpathok="t"/>
                <v:textpath on="t" fitshape="t" string=" &#10;Комтех-ФинПром" style="font-family:&quot;Impact&quot;;font-size:32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56"/>
        </w:rPr>
        <w:t>СТАНОК</w:t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НАСТОЛЬНый</w:t>
      </w:r>
    </w:p>
    <w:p>
      <w:pPr>
        <w:pStyle w:val="Normal"/>
        <w:jc w:val="center"/>
        <w:rPr/>
      </w:pPr>
      <w:r>
        <w:rPr>
          <w:b/>
          <w:bCs/>
          <w:caps/>
          <w:sz w:val="40"/>
        </w:rPr>
        <w:t xml:space="preserve"> </w:t>
      </w:r>
      <w:r>
        <w:rPr>
          <w:b/>
          <w:bCs/>
          <w:caps/>
          <w:sz w:val="40"/>
        </w:rPr>
        <w:t>ГОРИЗОНТАЛЬНО - фрезерный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/>
        <w:t>НГФ-110Ш4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/>
        <w:t>Паспорт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Ростов-на-Дону</w:t>
      </w:r>
    </w:p>
    <w:p>
      <w:pPr>
        <w:pStyle w:val="Normal"/>
        <w:jc w:val="center"/>
        <w:rPr/>
      </w:pPr>
      <w:r>
        <w:rPr/>
        <w:t>2021 г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СОДЕРЖАНИЕ</w:t>
      </w:r>
    </w:p>
    <w:p>
      <w:pPr>
        <w:pStyle w:val="Normal"/>
        <w:ind w:firstLine="360"/>
        <w:rPr/>
      </w:pPr>
      <w:r>
        <w:rPr/>
      </w:r>
    </w:p>
    <w:tbl>
      <w:tblPr>
        <w:tblW w:w="6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48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значение станка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ые параметры и размеры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т поставки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стройство и принцип работы  станка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Указания мер безопасности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Транспортировка и установка  станка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Указания по  эксплуатации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Результаты испытаний станка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Свидетельство о приемке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 Гарантии изготовителя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ция быстроизнашивающихся деталей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 наличии в  станке цветных металлов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  консервации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/>
        <w:t>ВВЕДЕНИЕ</w:t>
      </w:r>
    </w:p>
    <w:p>
      <w:pPr>
        <w:pStyle w:val="Normal"/>
        <w:ind w:firstLine="360"/>
        <w:jc w:val="both"/>
        <w:rPr/>
      </w:pPr>
      <w:r>
        <w:rPr/>
        <w:t xml:space="preserve">Паспорт содержит данные по устройству и работе  настольного  станка модели НГФ-110Ш4+ВФГ., особенности его конструкции, указания по уходу и эксплуатации, а также требования безопасности при работе на станке. </w:t>
      </w:r>
    </w:p>
    <w:p>
      <w:pPr>
        <w:pStyle w:val="Normal"/>
        <w:ind w:firstLine="360"/>
        <w:jc w:val="both"/>
        <w:rPr/>
      </w:pPr>
      <w:r>
        <w:rPr/>
        <w:t xml:space="preserve">К паспорту приложены чертежи быстроизнашивающихся деталей станка, спецификация применяемых подшипников. </w:t>
      </w:r>
    </w:p>
    <w:p>
      <w:pPr>
        <w:pStyle w:val="Normal"/>
        <w:ind w:firstLine="360"/>
        <w:jc w:val="both"/>
        <w:rPr/>
      </w:pPr>
      <w:r>
        <w:rPr/>
        <w:t xml:space="preserve">Завод-изготовитель ведет работы по улучшению конструкции станка, поэтому паспорт может не отражать всех конструктивных изменений и усовершенствований, внесенных заводом в конструкцию станка. </w:t>
      </w:r>
    </w:p>
    <w:p>
      <w:pPr>
        <w:pStyle w:val="Normal"/>
        <w:spacing w:lineRule="exact" w:line="220"/>
        <w:ind w:firstLine="360"/>
        <w:jc w:val="both"/>
        <w:rPr/>
      </w:pPr>
      <w:r>
        <w:rPr/>
      </w:r>
    </w:p>
    <w:p>
      <w:pPr>
        <w:pStyle w:val="Normal"/>
        <w:spacing w:lineRule="exact" w:line="22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0"/>
        <w:jc w:val="center"/>
        <w:rPr>
          <w:b/>
          <w:b/>
          <w:bCs/>
        </w:rPr>
      </w:pPr>
      <w:r>
        <w:rPr>
          <w:b/>
          <w:bCs/>
        </w:rPr>
        <w:t>Назначение станка</w:t>
      </w:r>
    </w:p>
    <w:p>
      <w:pPr>
        <w:pStyle w:val="Normal"/>
        <w:spacing w:lineRule="exact" w:line="220"/>
        <w:ind w:left="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Настольный горизонтально-фрезерный станок  НГФ-110Ш4. является  простейшим  оборудованием для выполнения фрезерных  работ в производственно-хозяйственной сфере и производственного  обучения в системе профтехобразования.</w:t>
      </w:r>
    </w:p>
    <w:p>
      <w:pPr>
        <w:pStyle w:val="Normal"/>
        <w:ind w:firstLine="360"/>
        <w:jc w:val="both"/>
        <w:rPr/>
      </w:pPr>
      <w:r>
        <w:rPr/>
        <w:t>Для выполнения  вертикально-фрезерных, сверлильных  и др. работ  станок   по договору и за отдельную плату может  оснащаться вертикально-фрезерной головкой мод. ВФГ.</w:t>
      </w:r>
    </w:p>
    <w:p>
      <w:pPr>
        <w:pStyle w:val="Normal"/>
        <w:ind w:firstLine="360"/>
        <w:jc w:val="both"/>
        <w:rPr/>
      </w:pPr>
      <w:r>
        <w:rPr/>
        <w:t xml:space="preserve">Станок позволяет производить фрезерные операции по обработке вертикальных и горизонтальных плоскостей, пазов и других поверхностей цилиндрическими, дисковыми, торцевыми, концевыми, угловыми и фасонными фрезами.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sz w:val="22"/>
        </w:rPr>
      </w:pPr>
      <w:r>
        <w:rPr>
          <w:b/>
          <w:bCs/>
        </w:rPr>
        <w:t>СПРАВКА О НАЛИЧИИ В СТАНКЕ  ЦВЕТНЫХ МЕТАЛЛОВ</w:t>
      </w:r>
    </w:p>
    <w:p>
      <w:pPr>
        <w:pStyle w:val="Normal"/>
        <w:ind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  <w:tab/>
      </w:r>
    </w:p>
    <w:tbl>
      <w:tblPr>
        <w:tblW w:w="72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9"/>
        <w:gridCol w:w="2181"/>
        <w:gridCol w:w="1989"/>
        <w:gridCol w:w="12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рис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оз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чертежа  дета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териа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ГФ-04-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. Амц-9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175-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.095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/>
        <w:t>ПРИЛОЖЕНИЕ 3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/>
        <w:t>СВИДЕТЕЛЬСТВО  О КОНСЕРВАЦИИ</w:t>
        <w:tab/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Станок  подвергнут  противокоррозийной защите ВЗ-1 по                         ГОСТ 9.014-78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Гарантийный  срок  защиты  без  переконсервации 3 года  при  условии хранения по группе «С» ГОСТ 15150-69 (в неотапливаемых хранилищах с умеренным и холодным климатом)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Дата консервации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Консервацию принял 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right"/>
        <w:rPr>
          <w:sz w:val="18"/>
        </w:rPr>
      </w:pPr>
      <w:r>
        <w:rPr>
          <w:sz w:val="18"/>
        </w:rPr>
        <w:t>40</w:t>
      </w:r>
    </w:p>
    <w:p>
      <w:pPr>
        <w:pStyle w:val="Normal"/>
        <w:ind w:first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4495800" cy="5132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13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49" w:dyaOrig="96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9.8pt;height:397.3pt" filled="f" o:ole="">
                                  <v:imagedata r:id="rId3" o:title=""/>
                                </v:shape>
                                <o:OLEObject Type="Embed" ProgID="" ShapeID="ole_rId2" DrawAspect="Content" ObjectID="_140129149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04.1pt;mso-wrap-distance-left:9.05pt;mso-wrap-distance-right:9.05pt;mso-wrap-distance-top:0pt;mso-wrap-distance-bottom:0pt;margin-top:0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49" w:dyaOrig="96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9.8pt;height:397.3pt" filled="f" o:ole="">
                            <v:imagedata r:id="rId5" o:title=""/>
                          </v:shape>
                          <o:OLEObject Type="Embed" ProgID="" ShapeID="ole_rId4" DrawAspect="Content" ObjectID="_9831410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9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сновные параметры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37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бочая поверхность стола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ind w:firstLine="612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ли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400</w:t>
            </w:r>
            <w:r>
              <w:rPr>
                <w:rFonts w:cs="SymbolPS;Symbol" w:ascii="SymbolPS;Symbol" w:hAnsi="SymbolPS;Symbol"/>
                <w:b/>
                <w:bCs/>
                <w:sz w:val="22"/>
              </w:rPr>
              <w:t></w:t>
            </w:r>
            <w:r>
              <w:rPr>
                <w:b/>
                <w:bCs/>
                <w:sz w:val="22"/>
              </w:rPr>
              <w:t>2.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ind w:firstLine="612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ши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100</w:t>
            </w:r>
            <w:r>
              <w:rPr>
                <w:rFonts w:cs="SymbolPS;Symbol" w:ascii="SymbolPS;Symbol" w:hAnsi="SymbolPS;Symbol"/>
                <w:b/>
                <w:bCs/>
                <w:sz w:val="22"/>
              </w:rPr>
              <w:t></w:t>
            </w:r>
            <w:r>
              <w:rPr>
                <w:b/>
                <w:bCs/>
                <w:sz w:val="22"/>
              </w:rPr>
              <w:t>1.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мещение стола, мм, не мене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ind w:firstLine="612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дольно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ind w:firstLine="612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пер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ind w:firstLine="612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ертик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мещение на одно деление лимба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ind w:firstLine="612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до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ind w:firstLine="612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пер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ind w:firstLine="612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ертик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8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мещение на один оборот лимба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ind w:firstLine="612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дольно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ind w:firstLine="612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пер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ind w:firstLine="612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ертик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ача ст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чна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стояние от оси шпинделя до стола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30</w:t>
            </w:r>
            <w:r>
              <w:rPr>
                <w:rFonts w:cs="SymbolPS;Symbol" w:ascii="SymbolPS;Symbol" w:hAnsi="SymbolPS;Symbol"/>
                <w:b/>
                <w:bCs/>
                <w:sz w:val="22"/>
              </w:rPr>
              <w:t></w:t>
            </w:r>
            <w:r>
              <w:rPr>
                <w:b/>
                <w:bCs/>
                <w:sz w:val="22"/>
              </w:rPr>
              <w:t>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стояние от торца шпинделя до  подшипника подвески, мм, не ме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ступеней скоростей шпин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больший диаметр фрезы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нутренний конус шпин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рзе 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астота вращения шпинделя, мин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 xml:space="preserve">-1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об/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125</w:t>
            </w:r>
            <w:r>
              <w:rPr>
                <w:rFonts w:cs="SymbolPS;Symbol" w:ascii="SymbolPS;Symbol" w:hAnsi="SymbolPS;Symbol"/>
                <w:b/>
                <w:bCs/>
                <w:sz w:val="22"/>
              </w:rPr>
              <w:t></w:t>
            </w:r>
            <w:r>
              <w:rPr>
                <w:b/>
                <w:bCs/>
                <w:sz w:val="22"/>
              </w:rPr>
              <w:t>12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ощность электродвигателя, кВт 380В 50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0,55</w:t>
            </w:r>
            <w:r>
              <w:rPr>
                <w:rFonts w:cs="SymbolPS;Symbol" w:ascii="SymbolPS;Symbol" w:hAnsi="SymbolPS;Symbol"/>
                <w:b/>
                <w:bCs/>
                <w:sz w:val="22"/>
              </w:rPr>
              <w:t></w:t>
            </w:r>
            <w:r>
              <w:rPr>
                <w:b/>
                <w:bCs/>
                <w:sz w:val="22"/>
              </w:rPr>
              <w:t>0,7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абаритные  размеры ст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5х640х925+-10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сса станка,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240</w:t>
            </w:r>
            <w:r>
              <w:rPr>
                <w:rFonts w:cs="SymbolPS;Symbol" w:ascii="SymbolPS;Symbol" w:hAnsi="SymbolPS;Symbol"/>
                <w:b/>
                <w:bCs/>
                <w:sz w:val="22"/>
              </w:rPr>
              <w:t></w:t>
            </w:r>
            <w:r>
              <w:rPr>
                <w:b/>
                <w:bCs/>
                <w:sz w:val="22"/>
              </w:rPr>
              <w:t>10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сса станка в упаковке,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0+-10%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right"/>
        <w:rPr>
          <w:b/>
          <w:b/>
          <w:bCs/>
          <w:sz w:val="22"/>
        </w:rPr>
      </w:pPr>
      <w:r>
        <w:rPr>
          <w:sz w:val="18"/>
        </w:rPr>
        <w:t>4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Комплект поставки</w:t>
      </w:r>
    </w:p>
    <w:p>
      <w:pPr>
        <w:pStyle w:val="Normal"/>
        <w:ind w:firstLine="36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14"/>
        <w:gridCol w:w="2059"/>
        <w:gridCol w:w="686"/>
        <w:gridCol w:w="967"/>
        <w:gridCol w:w="1506"/>
      </w:tblGrid>
      <w:tr>
        <w:trPr>
          <w:trHeight w:val="7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озна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шт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м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</w:t>
            </w:r>
          </w:p>
        </w:tc>
      </w:tr>
      <w:tr>
        <w:trPr>
          <w:trHeight w:val="464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  НГФ-110Ш4.01 Станок в сборе             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I</w:t>
            </w:r>
            <w:r>
              <w:rPr>
                <w:b/>
                <w:bCs/>
                <w:sz w:val="22"/>
              </w:rPr>
              <w:t>. Принадлежности, инструмент и документация, входящие  в комплект  и стоимость станка:</w:t>
            </w:r>
          </w:p>
          <w:p>
            <w:pPr>
              <w:pStyle w:val="Style8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ьным местом  в общей упаковке</w:t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ГФ-05-0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правка с набором колец и гайко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ГФ-05-02/1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ГФ-05-02/5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ГФ-05-01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ГФ-05-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омпо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ГФ-05-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тул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СТ 2839-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лю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х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В4-06-1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ховичок с рукоятко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В4-06-09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резы разны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аспорт стан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5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767455" cy="5792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right"/>
        <w:rPr>
          <w:sz w:val="18"/>
        </w:rPr>
      </w:pPr>
      <w:r>
        <w:rPr>
          <w:sz w:val="18"/>
        </w:rPr>
        <w:t>38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555365" cy="5712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jc w:val="both"/>
        <w:rPr>
          <w:sz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37</w:t>
      </w:r>
    </w:p>
    <w:p>
      <w:pPr>
        <w:pStyle w:val="Normal"/>
        <w:ind w:first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3884295" cy="2736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73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35" w:dyaOrig="503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97.05pt;height:203.7pt" filled="f" o:ole="">
                                  <v:imagedata r:id="rId9" o:title=""/>
                                </v:shape>
                                <o:OLEObject Type="Embed" ProgID="" ShapeID="ole_rId8" DrawAspect="Content" ObjectID="_1918221183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215.45pt;mso-wrap-distance-left:9.05pt;mso-wrap-distance-right:9.05pt;mso-wrap-distance-top:0pt;mso-wrap-distance-bottom:0pt;margin-top:0.4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35" w:dyaOrig="503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97.05pt;height:203.7pt" filled="f" o:ole="">
                            <v:imagedata r:id="rId11" o:title=""/>
                          </v:shape>
                          <o:OLEObject Type="Embed" ProgID="" ShapeID="ole_rId10" DrawAspect="Content" ObjectID="_62956074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7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</w:tblGrid>
      <w:tr>
        <w:trPr/>
        <w:tc>
          <w:tcPr>
            <w:tcW w:w="7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с.1 Станок НГФ-110Ш4+ВФ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стройство и принцип работы  станка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center"/>
        <w:rPr>
          <w:sz w:val="22"/>
        </w:rPr>
      </w:pPr>
      <w:r>
        <w:rPr>
          <w:sz w:val="22"/>
        </w:rPr>
        <w:t>Основные узлы станка</w:t>
      </w:r>
    </w:p>
    <w:p>
      <w:pPr>
        <w:pStyle w:val="TextBody"/>
        <w:ind w:left="360" w:firstLine="388"/>
        <w:jc w:val="both"/>
        <w:rPr>
          <w:sz w:val="22"/>
        </w:rPr>
      </w:pPr>
      <w:r>
        <w:rPr>
          <w:sz w:val="22"/>
        </w:rPr>
        <w:t>Станок настольный НГФ-110Ш4+ВФГ состоит из следующих основных узлов (рис.1): стойка с коробкой скоростей 1; консоль 2; стол с салазками 3; хобот с серьгой 4; оправка 5; плита 6; места установки экрана защитного 7; тиски 8; светильник местного  освещения 9; электрошкаф 10; узел заземления станка 11; панель переключения  скоростей шпинделя 12; маховик продольной     подачи 14; маховик поперечной  подачи 15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2. Стойка с коробкой скоростей</w:t>
      </w:r>
    </w:p>
    <w:p>
      <w:pPr>
        <w:pStyle w:val="211"/>
        <w:ind w:firstLine="374"/>
        <w:rPr>
          <w:sz w:val="22"/>
        </w:rPr>
      </w:pPr>
      <w:r>
        <w:rPr>
          <w:sz w:val="22"/>
        </w:rPr>
        <w:t>Стойка является базовым узлом, на котором монтируется  все остальные узлы и механизмы станка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Жесткость конструкции стойки достигается  за счет усиленного основания и трапецеидального сечения стойки по высоте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 xml:space="preserve">Стойка разделена на два отсека. В верхнем отсеке монтируется 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7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 w:val="18"/>
        </w:rPr>
      </w:pPr>
      <w:r>
        <w:rPr>
          <w:sz w:val="18"/>
        </w:rPr>
        <w:t>6</w:t>
      </w:r>
    </w:p>
    <w:p>
      <w:pPr>
        <w:pStyle w:val="Normal"/>
        <w:jc w:val="both"/>
        <w:rPr>
          <w:sz w:val="22"/>
        </w:rPr>
      </w:pPr>
      <w:r>
        <w:rPr/>
        <w:t>коробка скоростей, в нижнем – электродвигатель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Трехваловая шестискоростная коробка скоростей смонтирована в верхней части корпуса стойки и обеспечивает регулирование частоты вращения шпинделя от 125 до 1250 об/мин. Подбор необходимой частоты вращения осуществляется с помощью рычагов переключения, расположенных с левой стороны станка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</w:r>
    </w:p>
    <w:tbl>
      <w:tblPr>
        <w:tblW w:w="7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</w:tblGrid>
      <w:tr>
        <w:trPr>
          <w:trHeight w:val="5477" w:hRule="atLeast"/>
        </w:trPr>
        <w:tc>
          <w:tcPr>
            <w:tcW w:w="75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18"/>
              </w:rPr>
              <w:drawing>
                <wp:inline distT="0" distB="0" distL="0" distR="0">
                  <wp:extent cx="3169920" cy="30359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ис.2.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Коробка скорост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1 – стойка; 2 – шпиндель; 3 – маслоуказатель; 4- шлицевой вал; 5 – сливная пробка, 6 – шкив; 7 – клиновой ремень; 8 – радиально-упорный подшипник; 9 – радиальный подшипник; 10 – гайка; 11 – кольцо</w:t>
            </w:r>
            <w:r>
              <w:rPr>
                <w:i/>
                <w:iCs/>
                <w:sz w:val="18"/>
              </w:rPr>
              <w:t>; 12 – кольцо; 13 – компенсационное кольцо; 14 – лопасть.</w:t>
            </w:r>
          </w:p>
        </w:tc>
      </w:tr>
    </w:tbl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18"/>
        </w:rPr>
        <w:t>7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ПРИЛОЖЕНИЕ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СПЕЦИФИКАЦИЯ БЫСТРОИЗНАШИВАЮЩИХСЯ ДЕТАЛЕЙ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82"/>
        <w:gridCol w:w="1598"/>
        <w:gridCol w:w="1254"/>
        <w:gridCol w:w="1011"/>
        <w:gridCol w:w="1417"/>
      </w:tblGrid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чертеже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деталей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на ста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какой узел входит деталь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–4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тулк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Ч1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зел 02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–08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тулк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Ч1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зел 02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–14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айк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Ч1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зел 03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–28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айк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Ч1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зел 03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–31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тулк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Ч1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зел 03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4–06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тулк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Бр.АМц9-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зел 04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5–04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Шомпол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таль 4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зел 05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8–17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айк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таль 3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зел 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582035" cy="25438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bCs/>
          <w:sz w:val="22"/>
        </w:rPr>
      </w:pPr>
      <w:r>
        <w:rPr>
          <w:sz w:val="18"/>
        </w:rPr>
        <w:t>36</w:t>
      </w:r>
    </w:p>
    <w:p>
      <w:pPr>
        <w:pStyle w:val="Normal"/>
        <w:ind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9. Свидетельство о приемке</w:t>
      </w:r>
    </w:p>
    <w:p>
      <w:pPr>
        <w:pStyle w:val="Normal"/>
        <w:ind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Настольный горизонтально-фрезерный станок  НГФ-110Ш4.+ВФГ заводской номер _____________________________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соответствует  требованиям безопасности, разработанным  в соответствии  с ГОСТ 12.2.009-99 «Станки металлообрабатывающие. «Общие  требования безопасности», ГОСТ50786-95. «Станки металлорежущие малогабаритные. Требования безопасности» и  признан  годным к эксплуатаци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Начальник ОТК _______________________________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sz w:val="22"/>
        </w:rPr>
        <w:t>Дата выпуска__________________________________</w:t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0. Гарантии изготовителя</w:t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10.1. Завод гарантирует соответствие станка требованиям </w:t>
        <w:br/>
        <w:t>ТУ 28.41.22-003-57496216-2021 при соблюдении потребителем условий эксплуатаци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0.2. Гарантийный срок устанавливается на 1 год и 6 месяцев с момента ввода станка в эксплуатацию, но не более 2-х лет со дня отгрузки станка с завода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35</w:t>
      </w:r>
    </w:p>
    <w:p>
      <w:pPr>
        <w:pStyle w:val="Normal"/>
        <w:jc w:val="center"/>
        <w:rPr>
          <w:sz w:val="22"/>
        </w:rPr>
      </w:pPr>
      <w:r>
        <w:rPr>
          <w:sz w:val="18"/>
        </w:rPr>
        <w:drawing>
          <wp:inline distT="0" distB="0" distL="0" distR="0">
            <wp:extent cx="2981325" cy="5086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sz w:val="22"/>
        </w:rPr>
        <w:t>Рис. 3. Консоль</w:t>
      </w:r>
    </w:p>
    <w:p>
      <w:pPr>
        <w:pStyle w:val="Normal"/>
        <w:ind w:firstLine="360"/>
        <w:jc w:val="both"/>
        <w:rPr/>
      </w:pPr>
      <w:r>
        <w:rPr>
          <w:i/>
          <w:iCs/>
          <w:sz w:val="22"/>
        </w:rPr>
        <w:t xml:space="preserve">1 – корпус; 2 – винт поперечной подачи; 3 – винт вертикальной подачи; 4 – шестерня </w:t>
      </w:r>
      <w:r>
        <w:rPr>
          <w:i/>
          <w:iCs/>
          <w:sz w:val="22"/>
          <w:lang w:val="en-US"/>
        </w:rPr>
        <w:t>z</w:t>
      </w:r>
      <w:r>
        <w:rPr>
          <w:i/>
          <w:iCs/>
          <w:sz w:val="22"/>
        </w:rPr>
        <w:t xml:space="preserve"> = 34, </w:t>
      </w:r>
      <w:r>
        <w:rPr>
          <w:i/>
          <w:iCs/>
          <w:sz w:val="22"/>
          <w:lang w:val="en-US"/>
        </w:rPr>
        <w:t>m</w:t>
      </w:r>
      <w:r>
        <w:rPr>
          <w:i/>
          <w:iCs/>
          <w:sz w:val="22"/>
        </w:rPr>
        <w:t xml:space="preserve"> = 2; 5 – стакан; 6 – лимб вертикальной подачи; 7 – лимб поперечной подачи; 8 – шестерня </w:t>
      </w:r>
      <w:r>
        <w:rPr>
          <w:i/>
          <w:iCs/>
          <w:sz w:val="22"/>
          <w:lang w:val="en-US"/>
        </w:rPr>
        <w:t>z</w:t>
      </w:r>
      <w:r>
        <w:rPr>
          <w:i/>
          <w:iCs/>
          <w:sz w:val="22"/>
        </w:rPr>
        <w:t xml:space="preserve"> = 17, </w:t>
      </w:r>
      <w:r>
        <w:rPr>
          <w:i/>
          <w:iCs/>
          <w:sz w:val="22"/>
          <w:lang w:val="en-US"/>
        </w:rPr>
        <w:t>m</w:t>
      </w:r>
      <w:r>
        <w:rPr>
          <w:i/>
          <w:iCs/>
          <w:sz w:val="22"/>
        </w:rPr>
        <w:t xml:space="preserve"> = 2; 9 – винт зажима консоли на стойке</w:t>
      </w:r>
    </w:p>
    <w:p>
      <w:pPr>
        <w:pStyle w:val="Normal"/>
        <w:ind w:hanging="18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 w:val="22"/>
        </w:rPr>
      </w:pPr>
      <w:r>
        <w:rPr>
          <w:sz w:val="18"/>
        </w:rPr>
        <w:t>8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Для осмотра коробки скоростей необходимо снять боковую крышку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Шпиндель станка представляет собой двухопорный полый вал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Передняя шейка шпинделя опирается на два радиально-упорных подшипника 8 (рис.2), а задняя – на радиальный подшипника 9. Для устранения осевого зазора передних подшипников на шпинделе установлены две гайки 10. Меду  подшипниками установлены распорные кольца 11 и 12. При износе подшипников зазор в них устраняется шлифовкой торцов внутреннего распорного кольца 12. Компенсационное кольцо 13 служит для устранения осевого люфта шпинделя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Смазка коробки скоростей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Смазка зубчатых колес и подшипников коробки скоростей осуществляется разбрызгиванием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Масло И-30А заливается в масляный резервуар до уровня, контролируемого маслоуказателем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Масло меняется первый раз через 15 дней работы, затем через каждые 3 месяца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374"/>
        <w:jc w:val="center"/>
        <w:rPr>
          <w:sz w:val="22"/>
        </w:rPr>
      </w:pPr>
      <w:r>
        <w:rPr>
          <w:sz w:val="22"/>
        </w:rPr>
        <w:t>4.3. Консоль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Консоль (рис.3) является базовым узлом механизма подач. На направляющих консоли установлен стол с салазками. Поперечная подача стола осуществляется от винта поперечной подачи 2. Вертикальная подача консоли по направляющим стойки осуществляется от винта вертикальной подачи 3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74"/>
        <w:jc w:val="center"/>
        <w:rPr>
          <w:sz w:val="22"/>
        </w:rPr>
      </w:pPr>
      <w:r>
        <w:rPr>
          <w:sz w:val="22"/>
        </w:rPr>
        <w:t>4.4. Стол с салазками</w:t>
      </w:r>
    </w:p>
    <w:p>
      <w:pPr>
        <w:pStyle w:val="31"/>
        <w:ind w:firstLine="374"/>
        <w:rPr/>
      </w:pPr>
      <w:r>
        <w:rPr/>
        <w:t>Стол (рис.4) является последним элементом в цепи подач и имеет возможность перемещаться в трех направлениях: по направляющим салазок – в продольном, вместе с салазками по направляющим консоли – в поперечном и вместе с консолью по направляющим стойки – в вертикальном.</w:t>
      </w:r>
    </w:p>
    <w:p>
      <w:pPr>
        <w:pStyle w:val="Normal"/>
        <w:ind w:firstLine="374"/>
        <w:jc w:val="center"/>
        <w:rPr>
          <w:sz w:val="22"/>
        </w:rPr>
      </w:pPr>
      <w:r>
        <w:rPr>
          <w:sz w:val="22"/>
        </w:rPr>
        <w:t>4.5. Хобот с серьгой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Стойка в верхней части имеет направляющие типа «ласточкин хвост», в которых установлен хобот 1 (рис.5). Хобот можно перемещать по направляющим вручную. Зажим хобота на направляющих осуществляется клином, который при завертывании винта затягивается и закрепляет хобот на стойке.</w:t>
      </w:r>
    </w:p>
    <w:p>
      <w:pPr>
        <w:pStyle w:val="Normal"/>
        <w:ind w:firstLine="374"/>
        <w:jc w:val="both"/>
        <w:rPr>
          <w:sz w:val="18"/>
        </w:rPr>
      </w:pPr>
      <w:r>
        <w:rPr>
          <w:sz w:val="22"/>
        </w:rPr>
        <w:t>В переднем конце хобота установлена серьга 2. Серьга на хоботе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</w:rPr>
      </w:pPr>
      <w:r>
        <w:rPr/>
        <w:t>9</w:t>
      </w:r>
    </w:p>
    <w:tbl>
      <w:tblPr>
        <w:tblW w:w="718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149"/>
        <w:gridCol w:w="900"/>
        <w:gridCol w:w="970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о проверяется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 провер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69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уск, мкм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. откл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ВЕРКА 13</w:t>
            </w:r>
          </w:p>
          <w:p>
            <w:pPr>
              <w:pStyle w:val="Normal"/>
              <w:rPr/>
            </w:pPr>
            <w:r>
              <w:rPr/>
              <w:t>Осевое биение шпинделя</w:t>
            </w:r>
          </w:p>
          <w:p>
            <w:pPr>
              <w:pStyle w:val="Style8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236345" cy="8058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коническое отверстие шпинделя вставляют контрольную оправку с закрепленным на ее торце шариком, центр которого должен лежать на оси оправки.</w:t>
            </w:r>
          </w:p>
          <w:p>
            <w:pPr>
              <w:pStyle w:val="Normal"/>
              <w:jc w:val="both"/>
              <w:rPr/>
            </w:pPr>
            <w:r>
              <w:rPr/>
              <w:t>Индикатор устанавливают на неподвижной части станка соосно со шпинделем так, чтобы его плоский измерительный наконечник касался шарика оправки.</w:t>
            </w:r>
          </w:p>
          <w:p>
            <w:pPr>
              <w:pStyle w:val="Normal"/>
              <w:jc w:val="both"/>
              <w:rPr/>
            </w:pPr>
            <w:r>
              <w:rPr/>
              <w:t>Шпиндель поворачивают не менее чем на два оборота.</w:t>
            </w:r>
          </w:p>
          <w:p>
            <w:pPr>
              <w:pStyle w:val="Normal"/>
              <w:jc w:val="both"/>
              <w:rPr/>
            </w:pPr>
            <w:r>
              <w:rPr/>
              <w:t>Осевое биение шпинделя равно наибольшей алгебраической разности показаний индика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74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. Эквивалентный уровень шума не превышает 85 дБА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8.3. Электрооборудование станка испытано на пробой повышенным напряжением промышленной частоты, напряжение 1500 В. Время испытания - 1 мин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8.4. Электрическое сопротивление между заземляющим зажимом и любой металлической частью станка, на которой установлено электрооборудование, не превышает 0,1 Ом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2"/>
        </w:rPr>
        <w:t>8.5. Сопротивление изоляции электрооборудования в любой незаземленной точке не менее 1 МОм, а изоляции обмоток электродвигателя (без присоединительных проводов) не менее 0,5 МОм</w:t>
      </w:r>
      <w:r>
        <w:rPr/>
        <w:t xml:space="preserve">. 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8.6. Станок отвечает всем предъявляемым к нему требованиям по ТУ 79 РСФСР 441-87. 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20"/>
        </w:rPr>
        <w:t xml:space="preserve">8.7. Станок укомплектован согласно комплекта поставки, оговоренного на стр. 5 данного паспорт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 w:val="18"/>
        </w:rPr>
      </w:pPr>
      <w:r>
        <w:rPr>
          <w:sz w:val="18"/>
        </w:rPr>
        <w:t>34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718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149"/>
        <w:gridCol w:w="900"/>
        <w:gridCol w:w="970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о проверяется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Метод провер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69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уск, мкм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. откл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ПРОВЕРКА 12</w:t>
            </w:r>
          </w:p>
          <w:p>
            <w:pPr>
              <w:pStyle w:val="Normal"/>
              <w:rPr/>
            </w:pPr>
            <w:r>
              <w:rPr/>
              <w:t>Радиальное биение конического отверстия шпинделя:</w:t>
            </w:r>
          </w:p>
          <w:p>
            <w:pPr>
              <w:pStyle w:val="Normal"/>
              <w:rPr/>
            </w:pPr>
            <w:r>
              <w:rPr/>
              <w:t>а) у торца шпинделя</w:t>
            </w:r>
          </w:p>
          <w:p>
            <w:pPr>
              <w:pStyle w:val="Normal"/>
              <w:rPr/>
            </w:pPr>
            <w:r>
              <w:rPr/>
              <w:t xml:space="preserve">б) на расстоянии 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235710" cy="8096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а неподвижной части станка закрепляют индикатор так, чтобы его измерительный наконечник касался цилиндрической поверхности контрольной оправки, вставленной в коническое отверстие шпинделя, и был направлен к ее оси перпендикулярно образующ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верку проводят в двух сечениях </w:t>
            </w:r>
            <w:r>
              <w:rPr>
                <w:i/>
                <w:iCs/>
                <w:sz w:val="22"/>
              </w:rPr>
              <w:t>а</w:t>
            </w:r>
            <w:r>
              <w:rPr>
                <w:sz w:val="22"/>
              </w:rPr>
              <w:t xml:space="preserve"> и </w:t>
            </w:r>
            <w:r>
              <w:rPr>
                <w:i/>
                <w:iCs/>
                <w:sz w:val="22"/>
              </w:rPr>
              <w:t xml:space="preserve">б </w:t>
            </w:r>
            <w:r>
              <w:rPr>
                <w:sz w:val="22"/>
              </w:rPr>
              <w:t>в двух взаимно перпендикулярных плоскостях А и Б в двух позициях оправки, для чего последнюю поворачивают вместе со шпинделе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иение определяют как среднее арифметическое измерение биения оправки в двух позициях. Биение в каждой позиции определяют как наибольшую алгебраическую разность показаний индикатора за один оборот шпинде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) 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) 7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на длине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=150 м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8" w:firstLine="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33</w:t>
      </w:r>
    </w:p>
    <w:p>
      <w:pPr>
        <w:pStyle w:val="Normal"/>
        <w:ind w:firstLine="360"/>
        <w:jc w:val="both"/>
        <w:rPr/>
      </w:pPr>
      <w:r>
        <w:rPr/>
        <w:t>стягивается гайкой 5. Перестановка серьги с одного станка на другой в связи с индивидуальной подгонкой не допускается.</w:t>
      </w:r>
    </w:p>
    <w:tbl>
      <w:tblPr>
        <w:tblW w:w="7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</w:tblGrid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</w:rPr>
            </w:pPr>
            <w:r>
              <w:rPr>
                <w:sz w:val="18"/>
              </w:rPr>
              <w:drawing>
                <wp:inline distT="0" distB="0" distL="0" distR="0">
                  <wp:extent cx="2784475" cy="19583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2"/>
              </w:rPr>
              <w:t>Рис.4. Стол с салазками</w:t>
            </w:r>
          </w:p>
          <w:p>
            <w:pPr>
              <w:pStyle w:val="Normal"/>
              <w:ind w:first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– стол; 2 – салазки; 3 – гайка поперечной подачи; 4 – гайка продольной подачи; 5 – винт продольной подачи; 6 – винт зажима стола на салазке; 7 – винт зажима салазки на консо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Бронзовый подшипник-втулка серьги 4 имеет коническую наружную поверхность и два продольных разреза, за счет которых гайкой 3 регулируется зазор в подшипнике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Перед началом работы необходимо смазать маслом И-30А внутреннюю плоскость втулки серьги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Регулировка зазора определяется по нагреву втулки серьги (при обкатке в течение одного часа при максимальной частоте вращения шпинделя нагрев втулки не должен превышать 50 – 60 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 С, при достаточно обильной смазке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14680</wp:posOffset>
                </wp:positionV>
                <wp:extent cx="3541395" cy="14598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45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911475" cy="141732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147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14.95pt;mso-wrap-distance-left:9.05pt;mso-wrap-distance-right:9.05pt;mso-wrap-distance-top:0pt;mso-wrap-distance-bottom:0pt;margin-top:48.4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911475" cy="141732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1475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sz w:val="22"/>
        </w:rPr>
        <w:t>Рис.5. Эскиз хобота</w:t>
      </w:r>
    </w:p>
    <w:p>
      <w:pPr>
        <w:pStyle w:val="Normal"/>
        <w:ind w:firstLine="360"/>
        <w:jc w:val="both"/>
        <w:rPr>
          <w:sz w:val="18"/>
        </w:rPr>
      </w:pPr>
      <w:r>
        <w:rPr>
          <w:i/>
          <w:iCs/>
          <w:sz w:val="18"/>
        </w:rPr>
        <w:t>1 – хобот; 2 – серьга; 3 – гайка; 4 – втулка серьги; 5 – гайк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 w:val="22"/>
        </w:rPr>
      </w:pPr>
      <w:r>
        <w:rPr>
          <w:sz w:val="18"/>
        </w:rPr>
        <w:t>10</w:t>
      </w:r>
    </w:p>
    <w:p>
      <w:pPr>
        <w:pStyle w:val="Normal"/>
        <w:ind w:firstLine="374"/>
        <w:jc w:val="center"/>
        <w:rPr>
          <w:sz w:val="22"/>
        </w:rPr>
      </w:pPr>
      <w:r>
        <w:rPr>
          <w:sz w:val="22"/>
        </w:rPr>
        <w:t>4.6. Оправка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Оправка (см. рис.1, поз.5) предназначена для крепления цилиндрических, дисковых и других фрез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Фрезы крепятся на оправке с помощью установочных колец и гайки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Для обеспечения жесткости режущего инструмента свободный конец оправки устанавливается в опору серьги. Серьга закрепляется на хоботе.</w:t>
      </w:r>
    </w:p>
    <w:p>
      <w:pPr>
        <w:pStyle w:val="Normal"/>
        <w:ind w:firstLine="374"/>
        <w:jc w:val="center"/>
        <w:rPr>
          <w:sz w:val="22"/>
        </w:rPr>
      </w:pPr>
      <w:r>
        <w:rPr>
          <w:sz w:val="22"/>
        </w:rPr>
        <w:t>4.7. Электрооборудование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К электрооборудованию относятся: трехфазный  асинхронный электродвигатель, установленный в нижнем отсеке стойки, светильник местного  освещения с тумблером и лампочкой на 12 вольт мощностью 40 ватт, электрошкаф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Электрошкаф крепится к  стойке на болтах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Электрошкаф укомплектован:</w:t>
      </w:r>
    </w:p>
    <w:p>
      <w:pPr>
        <w:pStyle w:val="Normal"/>
        <w:ind w:firstLine="374"/>
        <w:jc w:val="both"/>
        <w:rPr/>
      </w:pPr>
      <w:r>
        <w:rPr>
          <w:sz w:val="22"/>
        </w:rPr>
        <w:t>выключателем  автоматическим  ВМ-40 на  380В, 10А; трансформатором  понижающим на 220-12В; нереверсивным пускателем ПМ-12-010100 на 380В, 10А; кнопками «Пуск» КЕ-021 и «Стоп» КЕ-011; сигнальной лампочкой ХВ2-Е</w:t>
      </w:r>
      <w:r>
        <w:rPr>
          <w:sz w:val="22"/>
          <w:lang w:val="en-US"/>
        </w:rPr>
        <w:t>V</w:t>
      </w:r>
      <w:r>
        <w:rPr>
          <w:sz w:val="22"/>
        </w:rPr>
        <w:t>163 на 220В, сигнализирующей о включении электрошкафа в силовую цепь; блок зажимов ТВ-1506.</w:t>
      </w:r>
    </w:p>
    <w:p>
      <w:pPr>
        <w:pStyle w:val="Normal"/>
        <w:ind w:firstLine="374"/>
        <w:jc w:val="both"/>
        <w:rPr/>
      </w:pPr>
      <w:r>
        <w:rPr>
          <w:sz w:val="22"/>
        </w:rPr>
        <w:t xml:space="preserve">Напряжение 380В подводится к электрошкафу снизу  через  металлорукав </w:t>
      </w:r>
      <w:r>
        <w:rPr>
          <w:rFonts w:cs="SymbolPS;Symbol" w:ascii="SymbolPS;Symbol" w:hAnsi="SymbolPS;Symbol"/>
          <w:sz w:val="22"/>
        </w:rPr>
        <w:t></w:t>
      </w:r>
      <w:r>
        <w:rPr>
          <w:sz w:val="22"/>
        </w:rPr>
        <w:t>14 мм, который крепится стопорным винтом. Станок  обязательно  заземляется через  узел  заземления 11 рис.1. Схема  электрооборудования приведена на рис.6</w:t>
      </w:r>
    </w:p>
    <w:p>
      <w:pPr>
        <w:pStyle w:val="Style8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8. Экран защитный</w:t>
      </w:r>
    </w:p>
    <w:p>
      <w:pPr>
        <w:pStyle w:val="Style8"/>
        <w:widowControl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Экран защитный  устанавливается  на хоботе  станка по резьбе  М8 на двух штативах 2 и 3 и может ориентироваться во всех плоскостях. Неподвижность конструкции фиксируется маховиками 4 и 5.Экран 1 изготавливается из прозрачного оргстекла и сверху  прикрывается металлическим щитком 6. </w:t>
      </w:r>
    </w:p>
    <w:p>
      <w:pPr>
        <w:pStyle w:val="Style8"/>
        <w:widowControl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Экран  защитный  служит для защиты  работающего  от  отлетающей стружки в зоне  резания.</w:t>
      </w:r>
    </w:p>
    <w:p>
      <w:pPr>
        <w:pStyle w:val="Style8"/>
        <w:widowControl/>
        <w:ind w:firstLine="36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9. Кинематическая схема станка</w:t>
      </w:r>
    </w:p>
    <w:p>
      <w:pPr>
        <w:pStyle w:val="Style8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Вращение от  электродвигателя </w:t>
      </w:r>
      <w:r>
        <w:rPr>
          <w:rFonts w:cs="Times New Roman" w:ascii="Times New Roman" w:hAnsi="Times New Roman"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sz w:val="22"/>
          <w:szCs w:val="24"/>
        </w:rPr>
        <w:t xml:space="preserve"> передается клиномерной передачей валу  </w:t>
      </w:r>
      <w:r>
        <w:rPr>
          <w:rFonts w:cs="Times New Roman" w:ascii="Times New Roman" w:hAnsi="Times New Roman"/>
          <w:sz w:val="22"/>
          <w:szCs w:val="24"/>
          <w:lang w:val="en-US"/>
        </w:rPr>
        <w:t>II</w:t>
      </w:r>
      <w:r>
        <w:rPr>
          <w:rFonts w:cs="Times New Roman" w:ascii="Times New Roman" w:hAnsi="Times New Roman"/>
          <w:sz w:val="22"/>
          <w:szCs w:val="24"/>
        </w:rPr>
        <w:t xml:space="preserve"> коробки скоростей (рис. 7). Далее с вала </w:t>
      </w:r>
      <w:r>
        <w:rPr>
          <w:rFonts w:cs="Times New Roman" w:ascii="Times New Roman" w:hAnsi="Times New Roman"/>
          <w:sz w:val="22"/>
          <w:szCs w:val="24"/>
          <w:lang w:val="en-US"/>
        </w:rPr>
        <w:t>II</w:t>
      </w:r>
      <w:r>
        <w:rPr>
          <w:rFonts w:cs="Times New Roman" w:ascii="Times New Roman" w:hAnsi="Times New Roman"/>
          <w:sz w:val="22"/>
          <w:szCs w:val="24"/>
        </w:rPr>
        <w:t xml:space="preserve"> на вал </w:t>
      </w:r>
      <w:r>
        <w:rPr>
          <w:rFonts w:cs="Times New Roman" w:ascii="Times New Roman" w:hAnsi="Times New Roman"/>
          <w:sz w:val="22"/>
          <w:szCs w:val="24"/>
          <w:lang w:val="en-US"/>
        </w:rPr>
        <w:t>III</w:t>
      </w:r>
      <w:r>
        <w:rPr>
          <w:rFonts w:cs="Times New Roman" w:ascii="Times New Roman" w:hAnsi="Times New Roman"/>
          <w:sz w:val="22"/>
          <w:szCs w:val="24"/>
        </w:rPr>
        <w:t xml:space="preserve"> и затем на шпиндель </w:t>
      </w:r>
      <w:r>
        <w:rPr>
          <w:rFonts w:cs="Times New Roman" w:ascii="Times New Roman" w:hAnsi="Times New Roman"/>
          <w:sz w:val="22"/>
          <w:szCs w:val="24"/>
          <w:lang w:val="en-US"/>
        </w:rPr>
        <w:t>IV</w:t>
      </w:r>
      <w:r>
        <w:rPr>
          <w:rFonts w:cs="Times New Roman" w:ascii="Times New Roman" w:hAnsi="Times New Roman"/>
          <w:sz w:val="22"/>
          <w:szCs w:val="24"/>
        </w:rPr>
        <w:t xml:space="preserve"> вращение  передается  через  шестерни 4,5,6, неподвижно закрепленные на валу </w:t>
      </w:r>
      <w:r>
        <w:rPr>
          <w:rFonts w:cs="Times New Roman" w:ascii="Times New Roman" w:hAnsi="Times New Roman"/>
          <w:sz w:val="22"/>
          <w:szCs w:val="24"/>
          <w:lang w:val="en-US"/>
        </w:rPr>
        <w:t>II</w:t>
      </w:r>
      <w:r>
        <w:rPr>
          <w:rFonts w:cs="Times New Roman" w:ascii="Times New Roman" w:hAnsi="Times New Roman"/>
          <w:sz w:val="22"/>
          <w:szCs w:val="24"/>
        </w:rPr>
        <w:t xml:space="preserve">, подвижные  тройной и двойной блоки  шестерен,  сидящие  на валу </w:t>
      </w:r>
      <w:r>
        <w:rPr>
          <w:rFonts w:cs="Times New Roman" w:ascii="Times New Roman" w:hAnsi="Times New Roman"/>
          <w:sz w:val="22"/>
          <w:szCs w:val="24"/>
          <w:lang w:val="en-US"/>
        </w:rPr>
        <w:t>III</w:t>
      </w:r>
      <w:r>
        <w:rPr>
          <w:rFonts w:cs="Times New Roman" w:ascii="Times New Roman" w:hAnsi="Times New Roman"/>
          <w:sz w:val="22"/>
          <w:szCs w:val="24"/>
        </w:rPr>
        <w:t xml:space="preserve">, и шестерни 12, 13, неподвижно закрепленные на  шпинделе </w:t>
      </w:r>
      <w:r>
        <w:rPr>
          <w:rFonts w:cs="Times New Roman" w:ascii="Times New Roman" w:hAnsi="Times New Roman"/>
          <w:sz w:val="22"/>
          <w:szCs w:val="24"/>
          <w:lang w:val="en-US"/>
        </w:rPr>
        <w:t>IV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Style8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</w:t>
      </w:r>
    </w:p>
    <w:tbl>
      <w:tblPr>
        <w:tblW w:w="718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329"/>
        <w:gridCol w:w="900"/>
        <w:gridCol w:w="790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то проверяется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тод провер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69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уск, мкм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кт. откл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роверка 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осность отверстия серьги и шпиндел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36980" cy="103314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Хобот закрепляют в крайнем выдвинутом положении. Серьгу закрепляют в хоботе. В отверстие шпинделя устанавливают оправку с цилиндрической рабочей поверхностью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В отверстие серьги устанавливают контрольную оправку, диаметр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, который равен среднему диаметру конического отверстия серьги, а длина выступающей из серьги части оправки равна 2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На оправке, установленной в шпинделе, укрепляют индикатор так, чтобы его измерительный наконечник касался цилиндрической поверхности контрольной оправки вблизи ее конца на расстоянии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 от направляющих стойки. Шпиндель вместе с индикатором поворачивают вокруг оправк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клонение определяют как половину наибольшей алгебраической разности показаний индика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а длине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50 м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2</w:t>
      </w:r>
    </w:p>
    <w:tbl>
      <w:tblPr>
        <w:tblW w:w="718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329"/>
        <w:gridCol w:w="900"/>
        <w:gridCol w:w="790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то проверяется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Метод провер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69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уск, мкм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кт. откл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роверка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пендикулярность оси вращения шпинделя пазу стол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drawing>
                <wp:inline distT="0" distB="0" distL="0" distR="0">
                  <wp:extent cx="1236345" cy="138620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Стол, салазки и консоль устанавливают в среднее положение и закрепляют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 шпинделе крепят коленчатую оправку с индикатором так, чтобы его измерительный стержень касался боковой поверхности комбинированного сухаря, установленного в паз стола на расстоянии 150 мм от оси шпинделя. Измерение производится на одном и другом конце стол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пиндель с оправкой и индикатором поворачивают, а комбинированный сухарь передвигают в обратную сторону от оси шпинделя на 150 мм и производят второе измерение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клонения определяют как наибольшую алгебраическую разность показаний индика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длине 300 м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роверка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аллельность направляющих хобота оси вращения шпинделя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в вертикальной плоскост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) в горизонтальной плоскост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drawing>
                <wp:inline distT="0" distB="0" distL="0" distR="0">
                  <wp:extent cx="1236345" cy="6762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Хобот закрепляют в крайнем переднем положении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коническое отверстие шпинделя плотно вставляют контрольную оправку с цилиндрической рабочей поверхностью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 специальной ползушке укрепляют так, чтобы его измерительный наконечник касался цилиндрической поверхности оправки и был направлен к ее оси перпендикулярно образующе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Ползушку с индикатором перемещают по направляющим хобота на расстояние </w:t>
            </w: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В каждой из плоскости измерение производят по двум диаметрально противоположным образующим при повороте шпинделя на 180</w:t>
            </w:r>
            <w:r>
              <w:rPr>
                <w:sz w:val="16"/>
                <w:vertAlign w:val="superscript"/>
              </w:rPr>
              <w:t>О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Отклонение от параллельности в каждой плоскости определяют как алгебраическую полуссуму двух алгебраических разностей показаний  индикатора, полученных сначала по одной образующей, а затем по противоположной (при повороте шпинделя на 180</w:t>
            </w:r>
            <w:r>
              <w:rPr>
                <w:sz w:val="16"/>
                <w:vertAlign w:val="superscript"/>
              </w:rPr>
              <w:t>О</w:t>
            </w:r>
            <w:r>
              <w:rPr>
                <w:sz w:val="16"/>
              </w:rPr>
              <w:t>). Отклонение хобота вверх не допускает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а) 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) 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а длине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50 м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"/>
        <w:rPr/>
      </w:pPr>
      <w:r>
        <w:rPr/>
        <w:t>31</w:t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</w:tblGrid>
      <w:tr>
        <w:trPr/>
        <w:tc>
          <w:tcPr>
            <w:tcW w:w="7280" w:type="dxa"/>
            <w:tcBorders/>
          </w:tcPr>
          <w:p>
            <w:pPr>
              <w:pStyle w:val="Style8"/>
              <w:widowControl/>
              <w:snapToGrid w:val="false"/>
              <w:jc w:val="center"/>
              <w:rPr/>
            </w:pPr>
            <w:r>
              <w:rPr/>
              <w:object w:dxaOrig="7373" w:dyaOrig="514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53.15pt;height:246.6pt" filled="f" o:ole="">
                  <v:imagedata r:id="rId24" o:title=""/>
                </v:shape>
                <o:OLEObject Type="Embed" ProgID="" ShapeID="ole_rId23" DrawAspect="Content" ObjectID="_1394354601" r:id="rId23"/>
              </w:object>
            </w:r>
          </w:p>
        </w:tc>
      </w:tr>
    </w:tbl>
    <w:p>
      <w:pPr>
        <w:pStyle w:val="Style8"/>
        <w:widowControl/>
        <w:jc w:val="center"/>
        <w:rPr/>
      </w:pPr>
      <w:r>
        <w:rPr/>
      </w:r>
    </w:p>
    <w:p>
      <w:pPr>
        <w:pStyle w:val="Style8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8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ис.6 Схема электрическая принципиальная</w:t>
      </w:r>
    </w:p>
    <w:p>
      <w:pPr>
        <w:pStyle w:val="Style8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8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8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8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8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8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8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8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8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8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8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374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ind w:firstLine="37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right"/>
        <w:rPr>
          <w:sz w:val="18"/>
        </w:rPr>
      </w:pPr>
      <w:r>
        <w:rPr>
          <w:sz w:val="18"/>
        </w:rPr>
        <w:t>12</w:t>
      </w:r>
    </w:p>
    <w:p>
      <w:pPr>
        <w:pStyle w:val="Style8"/>
        <w:widowControl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sz w:val="18"/>
        </w:rPr>
        <w:drawing>
          <wp:inline distT="0" distB="0" distL="0" distR="0">
            <wp:extent cx="2745105" cy="31997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widowControl/>
        <w:ind w:firstLine="36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ис.7 Схема кинематическая принципиальная</w:t>
      </w:r>
    </w:p>
    <w:p>
      <w:pPr>
        <w:pStyle w:val="Style8"/>
        <w:widowControl/>
        <w:ind w:firstLine="36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8"/>
        <w:widowControl/>
        <w:ind w:firstLine="36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8"/>
        <w:widowControl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8"/>
        <w:widowControl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движные  блоки  шестерен  позволяют получить  шесть  различных частот вращения шпинделя (см. график частот вращения шпинделя, рис.8).</w:t>
      </w:r>
    </w:p>
    <w:p>
      <w:pPr>
        <w:pStyle w:val="Style8"/>
        <w:widowControl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8"/>
        </w:rPr>
      </w:pPr>
      <w:r>
        <w:rPr>
          <w:sz w:val="18"/>
        </w:rPr>
        <w:t>СПЕЦИФИКАЦИЯ ПОДШИПНИКОВ КАЧЕНИЯ</w:t>
      </w:r>
    </w:p>
    <w:tbl>
      <w:tblPr>
        <w:tblW w:w="73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465"/>
        <w:gridCol w:w="1746"/>
        <w:gridCol w:w="772"/>
        <w:gridCol w:w="1032"/>
      </w:tblGrid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СТ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п подшипника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абариты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на стано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ласс точности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338-7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Рад. одноряд. № 204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 х 47 х 1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338-7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ад. одноряд. № 3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 х 47 х 1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338-7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ад. одноряд. № 206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 х 62 х 1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31-7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ад. упорный одноряд. № 462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 х 80 х 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874-7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порный № 8104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 х 35 х 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rPr>
          <w:sz w:val="18"/>
        </w:rPr>
      </w:pPr>
      <w:r>
        <w:rPr>
          <w:sz w:val="18"/>
        </w:rPr>
        <w:t>13</w:t>
      </w:r>
    </w:p>
    <w:p>
      <w:pPr>
        <w:pStyle w:val="Style8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718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329"/>
        <w:gridCol w:w="974"/>
        <w:gridCol w:w="716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то проверяется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тод проверки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69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уск, мкм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кт. откл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роверка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пендикулярность рабочей поверхности стола траектории его вертикального перемещения в продольной и поперечной плоскостя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35075" cy="68389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тол и салазку устанавливают в среднее положение и закрепляют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катор закрепляют на неподвижной части станка так, чтобы его измерительный наконечник касался вертикальной рабочей грани угольника, установленного вдоль или поперек стола на минимальном для проведения измерений расстояний от его центр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нсоль перемещается по  направляющим стойки сверху вниз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клонение определяют как наибольшую алгебраическую разность в начале и конце хода консол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клон стола в сторону от стойки не допускаетс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длине 150 мм вдоль продоль-ной оси стол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на длине 150 мм вдоль попереч-ной оси сто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роверка 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аллельность рабочей поверхности стола оси вращения шпиндел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35050" cy="129857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тол, салазки и консоль устанавливают в среднее положение, консоль закрепляют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коническое отверстие шпинделя вставляют контрольную оправку с цилиндрической рабочей поверхностью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 рабочей поверхности стола перпендикулярно оси оправки перемещают стойку с индикатором до получения наибольшего показания прибор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Измерения проводят у торца шпинделя, а затем на расстоянии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 от него. Замеры в каждом сечении оправки проводятся дважды, второй раз после поворота шпинделя на 180</w:t>
            </w:r>
            <w:r>
              <w:rPr>
                <w:sz w:val="18"/>
                <w:vertAlign w:val="superscript"/>
              </w:rPr>
              <w:t>О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клонения от параллельности определяют как алгебраическую полусумму двух алгебраических разностей показаний индикатора, полученных при измерениях по двум противоположным образующим оправк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клонение свободного конца оправки вверх не допускаетс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а длин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50 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74"/>
        <w:jc w:val="right"/>
        <w:rPr/>
      </w:pPr>
      <w:r>
        <w:rPr/>
      </w:r>
    </w:p>
    <w:p>
      <w:pPr>
        <w:pStyle w:val="Normal"/>
        <w:ind w:firstLine="374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</w:t>
      </w:r>
    </w:p>
    <w:tbl>
      <w:tblPr>
        <w:tblW w:w="718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689"/>
        <w:gridCol w:w="720"/>
        <w:gridCol w:w="610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то проверяется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тод провер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69" w:hanging="108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пуск, мкм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кт. откл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20"/>
              </w:rPr>
              <w:t>Проверка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аллельность рабочей поверхности стола траектории его продольного перемещ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36345" cy="8223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алазку и консоль устанавливают в среднее положение и закрепляют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ерочную линейку устанавливают на опорах параллельно проверяемой плоскости так, чтобы расстояние от проверяемой плоскости до рабочей поверхности линейки у ее концов были равны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инейку располагают на рабочей поверхности стола в продольной плоскости, проходящей через его середину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катор закрепляют на неподвижные части станка так, чтобы его измерительный наконечник располагался в поперечной плоскости,  проходящей через ось шпиндел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Отклонение от параллельности рабочей поверхности стола траектории его продольного перемещения равно алгебраической разности показаний индикатора в начале (сечение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) и конце (сечение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) хода ст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всей длине хода стол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20"/>
              </w:rPr>
              <w:t>Проверка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араллельность рабочей поверхности стола траектории его поперечного перемещен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39800" cy="113601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тол и консоль устанавливают в среднее положение, консоль закрепляют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ерочную линейку устанавливают на рабочей поверхности стола в  поперечной плоскости, проходящей через ось шпиндел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катор закрепляют на неподвижной части станка так, чтобы его измерительный наконечник располагался в продольной плоскости,  проходящей через середину стола при  среднем положении салазок. Стол перемещается на всю длину ход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клонение от параллельности рабочей поверхности стола траектории его поперечного перемещения равно алгебраической разности показаний индикатора в начале и конце хода ст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всей длине хода стол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29</w:t>
      </w:r>
    </w:p>
    <w:p>
      <w:pPr>
        <w:pStyle w:val="Normal"/>
        <w:ind w:firstLine="374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74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СПЕЦИФИКАЦИЯ ЗУБЧАТЫХ КОЛЕС, ВИНТОВ И ГАЕК (к рис.7)</w:t>
      </w:r>
    </w:p>
    <w:p>
      <w:pPr>
        <w:pStyle w:val="Normal"/>
        <w:ind w:firstLine="374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73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40"/>
        <w:gridCol w:w="857"/>
        <w:gridCol w:w="915"/>
        <w:gridCol w:w="1046"/>
        <w:gridCol w:w="1295"/>
        <w:gridCol w:w="1129"/>
      </w:tblGrid>
      <w:tr>
        <w:trPr/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означение по схем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исло зубьев или заходов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дуль или шаг винта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Ширина венц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рмическая обработк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 xml:space="preserve">Твердость </w:t>
            </w:r>
            <w:r>
              <w:rPr>
                <w:b/>
                <w:bCs/>
                <w:sz w:val="18"/>
                <w:lang w:val="en-US"/>
              </w:rPr>
              <w:t>HRG</w:t>
            </w:r>
          </w:p>
        </w:tc>
      </w:tr>
      <w:tr>
        <w:trPr/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таль 4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В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40 </w:t>
            </w:r>
            <w:r>
              <w:rPr>
                <w:rFonts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48</w:t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// –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Ч 1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таль 4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Ч 1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I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таль 4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Ч 1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8"/>
        <w:widowControl/>
        <w:ind w:firstLine="360"/>
        <w:jc w:val="center"/>
        <w:rPr/>
      </w:pPr>
      <w:r>
        <w:rPr/>
        <w:object w:dxaOrig="3136" w:dyaOrig="341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9.7pt;height:199.35pt" filled="f" o:ole="">
            <v:imagedata r:id="rId31" o:title=""/>
          </v:shape>
          <o:OLEObject Type="Embed" ProgID="" ShapeID="ole_rId30" DrawAspect="Content" ObjectID="_605531660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/>
        <w:t>Рис.8 График частот вращения шпинделя</w:t>
      </w:r>
    </w:p>
    <w:p>
      <w:pPr>
        <w:pStyle w:val="Normal"/>
        <w:ind w:firstLine="374"/>
        <w:jc w:val="right"/>
        <w:rPr>
          <w:sz w:val="18"/>
        </w:rPr>
      </w:pPr>
      <w:r>
        <w:rPr>
          <w:sz w:val="18"/>
        </w:rPr>
        <w:t>14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Рис.9 Защитный эк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2"/>
        </w:rPr>
      </w:pPr>
      <w:r>
        <w:rPr>
          <w:b/>
          <w:bCs/>
        </w:rPr>
        <w:t>Указания мер безопасности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2"/>
        <w:ind w:left="0" w:right="0" w:firstLine="374"/>
        <w:rPr>
          <w:sz w:val="22"/>
        </w:rPr>
      </w:pPr>
      <w:r>
        <w:rPr>
          <w:sz w:val="22"/>
        </w:rPr>
        <w:t>Настоящие указания распространяются на все предприятия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С целью создания безопасных условий труда  и обеспечения нормальных условий эксплуатации станка разрешается обрабатывать на станке только сталь, цветные металлы и сплавы, не образующие в процессе обработки стружку в виде пыли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Несчастные случаи при работе на фрезерном станке могут произойти по ряду причин. Основными из них являются: незнание работающими правил техники безопасности при работе на станке, неисправность электропроводки и электрооборудования, отсутствие ограждений открытых вращающихся частей и механизмов,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Для борьбы с электротравматизмом при включении электрооборудования станка в сеть необходимо выполнять следующие требования: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а) обеспечить недоступность к токоведущим частям путем надежной изоляции и применения защитных ограждений;</w:t>
      </w:r>
    </w:p>
    <w:p>
      <w:pPr>
        <w:pStyle w:val="Normal"/>
        <w:ind w:firstLine="37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4229735</wp:posOffset>
                </wp:positionV>
                <wp:extent cx="4879975" cy="288353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98" w:dyaOrig="514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70.1pt;height:220.1pt" filled="f" o:ole="">
                                  <v:imagedata r:id="rId33" o:title=""/>
                                </v:shape>
                                <o:OLEObject Type="Embed" ProgID="" ShapeID="ole_rId32" DrawAspect="Content" ObjectID="_1677587353" r:id="rId3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227.05pt;mso-wrap-distance-left:9.05pt;mso-wrap-distance-right:9.05pt;mso-wrap-distance-top:0pt;mso-wrap-distance-bottom:0pt;margin-top:-333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98" w:dyaOrig="5149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70.1pt;height:220.1pt" filled="f" o:ole="">
                            <v:imagedata r:id="rId35" o:title=""/>
                          </v:shape>
                          <o:OLEObject Type="Embed" ProgID="" ShapeID="ole_rId34" DrawAspect="Content" ObjectID="_1336653888" r:id="rId3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4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37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5</w:t>
      </w:r>
    </w:p>
    <w:tbl>
      <w:tblPr>
        <w:tblW w:w="718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509"/>
        <w:gridCol w:w="720"/>
        <w:gridCol w:w="790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то проверяетс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тод провер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69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уск, мкм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3" w:firstLine="5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кт. откл.</w:t>
            </w:r>
          </w:p>
        </w:tc>
      </w:tr>
      <w:tr>
        <w:trPr>
          <w:trHeight w:val="4099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роверка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аллельность паза стола траектории его продольного перемещ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96315" cy="79883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алазку и консоль устанавливают в среднее положение и закрепляют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 рабочей поверхности стола по выверечной стороне паза при помощи упоров, равных его ширине и установленных в паз на концах стола, располагают линейку. На неподвижной части станка в поперечной плоскости, проходящей через ось шпинделя, закрепляют индикатор так, чтобы его измерительный наконечник касался рабочей поверхности линейки и был ей перпендикулярен. Стол с линейкой перемещают в продольном направлени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клонение определяют как наибольшую алгебраическую разность показаний индикатора на всей длине перемещени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всей длине хода сто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3" w:firstLine="5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6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роверка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пендикулярность паза стола траектории его поперечного перемещ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13790" cy="88138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тол и консоль устанавливают в среднее положение и закрепляют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 рабочей поверхности стола по выверочной стороне паза при помощи упоров, равных его ширине и  установленных в паз на концах стола, и концевых мер равной длины располагают линейку и угольник,  одна из рабочих поверхностей которого примыкает к линейке. На  неподвижной части станка закрепляют индикатор так, чтобы его измерительный наконечник касался рабочей поверхности угольника и располагался на минимальном расстоянии от продольной плоскости, проходящей через середину стола при среднем положении салазок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клонение определяют как наибольшую алгебраическую разность показаний индикатора на всей длине перемещени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всей длине хода сто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right"/>
        <w:rPr>
          <w:b/>
          <w:b/>
          <w:bCs/>
          <w:sz w:val="22"/>
        </w:rPr>
      </w:pPr>
      <w:r>
        <w:rPr>
          <w:sz w:val="18"/>
        </w:rPr>
        <w:t>28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8. Результаты  испытаний станка.</w:t>
      </w:r>
    </w:p>
    <w:p>
      <w:pPr>
        <w:pStyle w:val="Normal"/>
        <w:ind w:firstLine="360"/>
        <w:rPr>
          <w:b/>
          <w:b/>
          <w:bCs/>
          <w:sz w:val="18"/>
        </w:rPr>
      </w:pPr>
      <w:r>
        <w:rPr/>
        <w:t xml:space="preserve">8.1. Испытание  станка  на соответствие нормам точности </w:t>
      </w:r>
    </w:p>
    <w:tbl>
      <w:tblPr>
        <w:tblW w:w="718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600"/>
        <w:gridCol w:w="720"/>
        <w:gridCol w:w="790"/>
      </w:tblGrid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то проверяетс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тод провер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69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уск, мкм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кт. откл.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22"/>
              </w:rPr>
              <w:t>Проверка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скость рабочей поверхности стол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drawing>
                <wp:inline distT="0" distB="0" distL="0" distR="0">
                  <wp:extent cx="1235710" cy="46228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На проверяемую поверхность как показано на схеме, устанавливают две опоры, на которые рабочей поверхностью кладут поверочную линейку параллельно пазу стола так, чтобы расстояния от проверяемой поверхности до рабочей поверхности линейки у ее концов были равны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дикатор устанавливают на проверяемую поверхность так, чтобы его измерительный наконечник касался рабочей поверхности линейки и был перпендикулярен ей. Индикатор перемещают по проверяемой поверхности вдоль линейки. Отклонение от плоскостности равно наибольшей алгебраической разности показаний индикатора на проверяемой длине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пуклость рабочей поверхности стола не допускается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оверка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олинейность паза стол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236345" cy="57150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Проверяют выверочную сторону паза. За выворочную сторону принимают ближнюю к стойке боковую сторону паз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 рабочей поверхности стола с помощью упоров, равных ширине паза и установленных в паз на концах стола, располагают линейку. Вдоль линейки по проверяемой стороне паза от упора до упора перемещают ползушку с индикатором, закрепленным так, чтобы его измерительный наконечник касался рабочей поверхности линейки и был ей перпендикулярен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клонение определяют как наибольшую алгебраическую разность показаний индикатора на всей длине перемещения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rPr>
          <w:sz w:val="22"/>
        </w:rPr>
      </w:pPr>
      <w:r>
        <w:rPr>
          <w:sz w:val="18"/>
        </w:rPr>
        <w:t>27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б) напряжение, подводимое к электрооборудованию станка, равно 380 В, поэтому во избежание поражения током работающего  станок должен быть надежно заземлен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Перед началом работы, во время работы и по окончании работы работающий на станке обязан строго соблюдать следующие меры безопасности: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1. Не приступать к работе на станке без получения инструктажа по технике безопасности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2. Выполнять только  работу, порученную мастером (инструктором производственного обучения)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3. Привести в порядок рабочую одежду: застегнуть или подвязать обшлаг рукавов, надеть головной убор; лица женского пола должны убрать волосы под косынку, повязанную без свисающих концов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4. В случае обнаружения неисправности станка немедленно доложить мастеру; до устранения неисправности к работе не приступать. Не производить ремонт и переделку станка самостоятельно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5. Приготовить крючок (щетку) для удаления стружки, ключ и другой необходимый инструмент. Не применять крючок с ручкой в виде петли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6. Проверить наличие и исправность: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а) токоведущих частей электрической аппаратуры;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б) заземляющих устройств;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в) предохранительных устройств для защиты от стружки;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г) устройств для крепления инструмента (отсутствие трещин, надломов);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д) режущего, измерительного, крепежного инструмента и приспособлений и разложить их в удобном для пользования порядке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7. Проверить исправность и доброкачественность ручного инструмента: молотка, напильников, зубила, керна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8. Гаечные ключи должны быть исправными и соответствовать размеру гаек. Запрещается работать гаечными ключами с прокладками, удлинять их трубами и другими рычагами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Перед каждым включением станка убедиться, что пуск станка никому не угрожает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 xml:space="preserve">10. Отрегулировать местное освещение станка так, чтобы рабочая 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7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right"/>
        <w:rPr>
          <w:sz w:val="22"/>
        </w:rPr>
      </w:pPr>
      <w:r>
        <w:rPr>
          <w:sz w:val="18"/>
        </w:rPr>
        <w:t>16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 xml:space="preserve">зона была достаточно освещена и свет не слепил глаза. 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Протереть арматуру и светильник. Пользоваться местным освещением напряжением выше 36 В запрещается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11. Проверить на холостом ходу станка: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а)  исправность органов управления (пуска, останова движения);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б)  надежность фиксации рычагов включения и переключения (убедиться в том, что возможность самопроизвольного переключения с холостого хода на рабочий исключена);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в) отсутствие заеданий или излишней слабины в движущихся частях станка (салазках, столе, консоли)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12. Пользоваться только исправной фрезой. Перед установкой фрезы проверить: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а) надежность и прочность крепления пластин из твердого сплава в корпусе фрезы;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б) целость и правильность заточки пластин твердого сплава (последние не должны иметь выкрошившихся мест, трещин, прижогов)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13. При снятии оправки со шпинделя пользоваться специальной выколоткой, положив на стол станка деревянную подкладку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14. Выполнять указания по обслуживанию и уходу за станком. А также требования предупредительных таблиц, имеющихся на станке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15. Сосредоточить внимание на выполняемой работе, не отвлекаться на посторонние дела и разговоры, не отвлекать других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16. Не опираться на станок во время работы и не позволять делать это другим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17. Запрещается работать на станке в рукавицах или перчатках, а также с забинтованными пальцами, без резиновых напаличников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18. Во избежание несчастных случаев и попадания грязи и стружки в механизмы станка запрещается обдувать воздухом из шланга обрабатываемую поверхность и станок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19. Перед установкой на станок очистить от стружки и масла обрабатываемые детали и приспособления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20. Обрабатываемую деталь правильно устанавливать на станке и надежно закреплять, чтобы во время работы исключалась возможность ее вылета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21. Деталь закреплять в местах, находящихся как можно  ближе к обрабатываемой поверхности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7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rPr>
          <w:sz w:val="18"/>
        </w:rPr>
      </w:pPr>
      <w:r>
        <w:rPr>
          <w:sz w:val="18"/>
        </w:rPr>
        <w:t>17</w:t>
      </w:r>
    </w:p>
    <w:tbl>
      <w:tblPr>
        <w:tblW w:w="73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21"/>
        <w:gridCol w:w="1914"/>
        <w:gridCol w:w="1798"/>
        <w:gridCol w:w="1240"/>
      </w:tblGrid>
      <w:tr>
        <w:trPr>
          <w:trHeight w:val="848" w:hRule="exact"/>
          <w:cantSplit w:val="true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нижение мощност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) Недостаточное натяжение приводного ремня (пробуксовка ремня)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трегулировать натяжение ремня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) Туго натянут ремень</w:t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явление повышенного шума в коробке скоростей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достаточное количество масла в коробке скоростей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лить масло до уров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явление стука в коробке скор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ломка зуба шестерн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аменить нов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</w:rPr>
        <w:t xml:space="preserve">Примечание. </w:t>
      </w:r>
      <w:r>
        <w:rPr>
          <w:sz w:val="18"/>
        </w:rPr>
        <w:t>Чертежи быстроизнашивающихся деталей даны в приложении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74"/>
        <w:jc w:val="right"/>
        <w:rPr>
          <w:sz w:val="22"/>
        </w:rPr>
      </w:pPr>
      <w:r>
        <w:rPr>
          <w:sz w:val="18"/>
        </w:rPr>
        <w:t>26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>регулирование и испытание станка под нагрузкой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2"/>
        </w:rPr>
        <w:t xml:space="preserve">Капитальный ремонт </w:t>
      </w:r>
      <w:r>
        <w:rPr>
          <w:sz w:val="22"/>
        </w:rPr>
        <w:t>– вид планового ремонта, при котором производится полная разборка и ремонт станка, замена и восстановление основных изношенных деталей, сборка, регулирование и испытание станка под нагрузкой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При среднем и капитальном ремонте восстанавливают предусмотренные паспортом станка геометрическую точность, мощность и производительность  станка на срок до очередного планового ремонта – среднего или капитального.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2"/>
        </w:rPr>
        <w:t>Внеплановый ремонт</w:t>
      </w:r>
      <w:r>
        <w:rPr>
          <w:sz w:val="22"/>
        </w:rPr>
        <w:t xml:space="preserve"> – вид ремонта, вызванный аварией оборудования или не предусмотренный годовым планом ремонт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При надлежащей организации системы планово-предупредительных ремонтов внеплановые ремонты, как правило, не должны иметь мест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74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ЕРЕЧЕНЬ</w:t>
      </w:r>
    </w:p>
    <w:p>
      <w:pPr>
        <w:pStyle w:val="Normal"/>
        <w:ind w:firstLine="374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74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наиболее часто встречающихся или возможных неисправностей</w:t>
      </w:r>
    </w:p>
    <w:p>
      <w:pPr>
        <w:pStyle w:val="Normal"/>
        <w:ind w:firstLine="374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73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21"/>
        <w:gridCol w:w="1914"/>
        <w:gridCol w:w="1798"/>
        <w:gridCol w:w="1240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неисправности, внешнее проявление и дополнительные признак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Метод устранени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848" w:hRule="exact"/>
          <w:cantSplit w:val="true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леды вибрации на обрабатываемой поверхност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) Слабо зажаты салазки, консоль, хобот, серьга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) Надежно закрепить салазки, консоль, хобот, серьгу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) Увеличен зазор между клиньями и направляющими узлов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б) Отрегулировать зазоры клиньев винтами 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) нарушился рабочий зазор в передних подшипниках шпиндел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) Отрегулировать зазор затяжкой гаек или перешлифовкой внутреннего компенсационного кольца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4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rPr>
          <w:sz w:val="22"/>
        </w:rPr>
      </w:pPr>
      <w:r>
        <w:rPr>
          <w:sz w:val="18"/>
        </w:rPr>
        <w:t>25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22. При креплении детали за необработанные поверхности применять тиски и приспособления с насечкой на губках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23. Деталь к фрезе подавать тогда, когда последняя получит рабочее вращение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24. При смене обрабатываемой детали или ее измерении отвести деталь от фрезы на безопасное расстояние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25. Прежде чем вынуть деталь из тисков или прижимных планок, надо остановить станок и отвести деталь от фрезы, чтобы не повредить руку о режущие кромки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26. Врезать фрезу в деталь постепенно, не допускать резких увеличений подачи и глубины резания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27. При фрезеровании не вводить руки в опасную зону вращения фрезы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 xml:space="preserve">28. Следить за наличием ограждения зоны обработки.  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29. Вблизи вращающейся фрезы удалять стружку можно только кисточками с ручкой длиной не менее 250 мм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30. При  установке и съемке фрез остерегать ранений о режущие кромки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31. Фрезерную оправку закреплять в шпинделе только ключом, включив перебор, чтобы шпиндель не проворачивался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32. Остерегаться срыва ключа, правильно накладывать ключ на гайку, не поджимать  гайку рывком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33. Во время работы станка не брать и не подавать через работающий станок какие-либо предметы, не подтягивать гайки и другие соединительные детали станка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34. Не удалять стружку со станка непосредственно руками и инструментом, пользоваться для этого специальным крючками и щетками-сметками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35. Следить за своевременным удалением стружки с рабочего места и станка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36. Остерегаться заусенцев на обрабатываемых деталях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37. При возникновении вибрации остановить станок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38. Принять меры к устранению вибрации, проверить крепление фрезы и детали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39. Обязательно остановить станок и выключить электродвигатель при: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а) уходе от станка даже на короткое время;</w:t>
      </w:r>
    </w:p>
    <w:p>
      <w:pPr>
        <w:pStyle w:val="Normal"/>
        <w:ind w:firstLine="374"/>
        <w:jc w:val="both"/>
        <w:rPr>
          <w:sz w:val="18"/>
        </w:rPr>
      </w:pPr>
      <w:r>
        <w:rPr>
          <w:sz w:val="22"/>
        </w:rPr>
        <w:t>б) временном прекращении работы</w:t>
      </w:r>
    </w:p>
    <w:p>
      <w:pPr>
        <w:pStyle w:val="Normal"/>
        <w:ind w:firstLine="37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right"/>
        <w:rPr>
          <w:sz w:val="22"/>
        </w:rPr>
      </w:pPr>
      <w:r>
        <w:rPr>
          <w:sz w:val="18"/>
        </w:rPr>
        <w:t>18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в) перерыве в подаче электроэнергии;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г) уборке, смазке, чистке станка;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д) обнаружении неисправности в оборудовании;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е) подтягивании болтов, гаек и других соединительных деталей станка;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ж) установке, измерении и снятии детали;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з) проверке или зачистке режущих кромок фрезы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40. Если на металлических частях станка обнаружено  напряжение (ощущение тока), электродвигатель работает на две фазы  (гудит), заземляющий провод оборван, остановить станок и немедленно доложить мастеру о неисправности электрооборудования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41. Пользоваться деревянной решеткой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42. Если пол скользкий (облит маслом), посыпать его опилками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43. Содержать в чистоте рабочее место в течение всего рабочего дня и не загромождать его деталями, заготовками, металлическими отходами, мусором и т.п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44. Укладывать устойчиво на подкладках и стеллажах заготовки и обработанные детали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45. При обработке металлов, дающих мелкую разлетающуюся стружку, необходимо надевать предохранительные очки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46. По окончании работы необходимо выключить станок и электродвигатель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47. Привести в порядок рабочее место: убрать со станка стружку, инструмент, приспособления, очистить станок от грязи, вытереть и смазать трущиеся части станка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48. Потребителю необходимо разработать и утвердить в установленном порядке инструкцию по охране труда. Печатная инструкция о мерах безопасности при работе на фрезерном станке должна находиться на рабочем месте станочника.</w:t>
      </w:r>
    </w:p>
    <w:p>
      <w:pPr>
        <w:pStyle w:val="Normal"/>
        <w:ind w:firstLine="374"/>
        <w:jc w:val="both"/>
        <w:rPr>
          <w:sz w:val="22"/>
        </w:rPr>
      </w:pPr>
      <w:r>
        <w:rPr>
          <w:sz w:val="22"/>
        </w:rPr>
        <w:t>49. Доступ к электрическим аппаратам станка разрешается лишь лицам имеющим квалификацию электрика.</w:t>
      </w:r>
    </w:p>
    <w:p>
      <w:pPr>
        <w:pStyle w:val="TextBodyIndent"/>
        <w:ind w:left="374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ранспортировка, распаковка и установка станка</w:t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both"/>
        <w:rPr>
          <w:sz w:val="18"/>
        </w:rPr>
      </w:pPr>
      <w:r>
        <w:rPr/>
        <w:t>Для транспортировки окончательно собранный станок устанавливают в деревянный ящик, обитый внутри водонепроницаемой бумагой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rPr>
          <w:sz w:val="18"/>
        </w:rPr>
      </w:pPr>
      <w:r>
        <w:rPr>
          <w:sz w:val="18"/>
        </w:rPr>
        <w:t>19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/>
        <w:t>Ремонт станка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При эксплуатации станка в соответствии с требованиями и рекомендациями, изложенными в соответствующих разделах, и  соблюдении рекомендуемого графика плановых ремонтных работ (см. табл.) его межремонтный цикл (срок работы до первого капитального ремонта) равен 7 годам при двухсменной работе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екомендуемый график плановых ремонтных работ</w:t>
      </w:r>
    </w:p>
    <w:tbl>
      <w:tblPr>
        <w:tblW w:w="73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61"/>
        <w:gridCol w:w="461"/>
        <w:gridCol w:w="460"/>
        <w:gridCol w:w="518"/>
        <w:gridCol w:w="460"/>
        <w:gridCol w:w="460"/>
        <w:gridCol w:w="460"/>
        <w:gridCol w:w="518"/>
        <w:gridCol w:w="460"/>
        <w:gridCol w:w="502"/>
        <w:gridCol w:w="502"/>
        <w:gridCol w:w="588"/>
      </w:tblGrid>
      <w:tr>
        <w:trPr>
          <w:trHeight w:val="231" w:hRule="exact"/>
          <w:cantSplit w:val="true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эксплуатации</w:t>
            </w:r>
          </w:p>
        </w:tc>
        <w:tc>
          <w:tcPr>
            <w:tcW w:w="5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ы эксплуатации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>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5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1122"/>
        <w:jc w:val="both"/>
        <w:rPr>
          <w:sz w:val="18"/>
        </w:rPr>
      </w:pPr>
      <w:r>
        <w:rPr>
          <w:sz w:val="18"/>
        </w:rPr>
        <w:t>Межремонтный цикл</w:t>
      </w:r>
    </w:p>
    <w:p>
      <w:pPr>
        <w:pStyle w:val="Normal"/>
        <w:ind w:firstLine="1122"/>
        <w:jc w:val="both"/>
        <w:rPr>
          <w:sz w:val="18"/>
        </w:rPr>
      </w:pPr>
      <w:r>
        <w:rPr>
          <w:sz w:val="18"/>
        </w:rPr>
        <w:t>Т = 7 лет = 84 месяца</w:t>
      </w:r>
    </w:p>
    <w:p>
      <w:pPr>
        <w:pStyle w:val="Normal"/>
        <w:ind w:firstLine="1122"/>
        <w:jc w:val="both"/>
        <w:rPr>
          <w:sz w:val="18"/>
        </w:rPr>
      </w:pPr>
      <w:r>
        <w:rPr>
          <w:sz w:val="18"/>
        </w:rPr>
        <w:t>К – капитальный  -1</w:t>
      </w:r>
    </w:p>
    <w:p>
      <w:pPr>
        <w:pStyle w:val="Normal"/>
        <w:ind w:firstLine="1122"/>
        <w:jc w:val="both"/>
        <w:rPr>
          <w:sz w:val="18"/>
        </w:rPr>
      </w:pPr>
      <w:r>
        <w:rPr>
          <w:sz w:val="18"/>
        </w:rPr>
        <w:t>С – средний          -2</w:t>
      </w:r>
    </w:p>
    <w:p>
      <w:pPr>
        <w:pStyle w:val="Normal"/>
        <w:ind w:firstLine="1122"/>
        <w:jc w:val="both"/>
        <w:rPr>
          <w:sz w:val="18"/>
        </w:rPr>
      </w:pPr>
      <w:r>
        <w:rPr>
          <w:sz w:val="18"/>
        </w:rPr>
        <w:t xml:space="preserve">М – малый            -7     </w:t>
      </w:r>
    </w:p>
    <w:p>
      <w:pPr>
        <w:pStyle w:val="Normal"/>
        <w:ind w:firstLine="1122"/>
        <w:jc w:val="both"/>
        <w:rPr>
          <w:sz w:val="22"/>
        </w:rPr>
      </w:pPr>
      <w:r>
        <w:rPr>
          <w:sz w:val="18"/>
        </w:rPr>
        <w:t>О – осмотр            -11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За период межремонтного цикла станок должен быть подвергнут одиннадцати осмотрам, семи малым ремонтам и двум средним ремонтам в сроки, указанные в рекомендуемом графике плановых ремонтных работ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>Следует учитывать, что наибольшую эффективность использования станка может обеспечить рациональное чередование и периодичность осмотров и плановых ремонтов, выполняемых с учетом конкретных для каждого отдельного станка условий эксплуатации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Осмотр </w:t>
      </w:r>
      <w:r>
        <w:rPr>
          <w:sz w:val="22"/>
        </w:rPr>
        <w:t>– наружный осмотр без разборки для выявления дефектов станка в целом и по узлам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Малый ремонт</w:t>
      </w:r>
      <w:r>
        <w:rPr>
          <w:sz w:val="22"/>
        </w:rPr>
        <w:t xml:space="preserve"> – вид планового ремонта, при котором заменой или восстановлением изношенных деталей и регулированием механизмов обеспечивается нормальная эксплуатация станка до очередного планового ремонта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2"/>
        </w:rPr>
        <w:t>Средний ремонт</w:t>
      </w:r>
      <w:r>
        <w:rPr>
          <w:sz w:val="22"/>
        </w:rPr>
        <w:t xml:space="preserve"> – вид планового ремонта, при котором производится частичная разборка станка, капитальный ремонт отдельных узлов, замена и восстановление  основных изношенных деталей, сборка,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74"/>
        <w:jc w:val="right"/>
        <w:rPr>
          <w:sz w:val="18"/>
        </w:rPr>
      </w:pPr>
      <w:r>
        <w:rPr>
          <w:sz w:val="18"/>
        </w:rPr>
        <w:t>24</w:t>
      </w:r>
    </w:p>
    <w:p>
      <w:pPr>
        <w:pStyle w:val="Normal"/>
        <w:ind w:left="360" w:hanging="0"/>
        <w:jc w:val="both"/>
        <w:rPr/>
      </w:pPr>
      <w:r>
        <w:rPr/>
        <w:t>винты клиньев.</w:t>
      </w:r>
    </w:p>
    <w:p>
      <w:pPr>
        <w:pStyle w:val="Normal"/>
        <w:ind w:firstLine="360"/>
        <w:jc w:val="both"/>
        <w:rPr/>
      </w:pPr>
      <w:r>
        <w:rPr/>
        <w:t>Приступая к работе на станке, необходимо строго соблюдать требования правил техники безопас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object w:dxaOrig="4751" w:dyaOrig="615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7.55pt;height:307.85pt" filled="f" o:ole="">
            <v:imagedata r:id="rId41" o:title=""/>
          </v:shape>
          <o:OLEObject Type="Embed" ProgID="" ShapeID="ole_rId40" DrawAspect="Content" ObjectID="_2135926525" r:id="rId40"/>
        </w:objec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ис. 12 Схема смазки станк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1-заливка масла; 2-маслоуказатель; 3-пробка слива; 4-смазка втулки серьги; 6-отверстия для смазки опор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4"/>
        <w:rPr>
          <w:sz w:val="18"/>
        </w:rPr>
      </w:pPr>
      <w:r>
        <w:rPr>
          <w:sz w:val="18"/>
        </w:rPr>
        <w:t>23</w:t>
      </w:r>
    </w:p>
    <w:p>
      <w:pPr>
        <w:pStyle w:val="Normal"/>
        <w:ind w:firstLine="360"/>
        <w:jc w:val="both"/>
        <w:rPr/>
      </w:pPr>
      <w:r>
        <w:rPr/>
        <w:t>Допускается установка  на поддон и защита от влаги полиэтиленовой пленкой.</w:t>
      </w:r>
    </w:p>
    <w:p>
      <w:pPr>
        <w:pStyle w:val="Normal"/>
        <w:ind w:firstLine="360"/>
        <w:jc w:val="both"/>
        <w:rPr/>
      </w:pPr>
      <w:r>
        <w:rPr/>
        <w:t>Для предохранения от коррозии все обработанные наружные поверхности станка перед упаковкой покрывают жировым бескислотным слоем.</w:t>
      </w:r>
    </w:p>
    <w:p>
      <w:pPr>
        <w:pStyle w:val="Normal"/>
        <w:ind w:firstLine="360"/>
        <w:jc w:val="both"/>
        <w:rPr/>
      </w:pPr>
      <w:r>
        <w:rPr/>
        <w:t>Станок устанавливается на прочных деревянных салазках, являющихся нижним щитом ящика, и крепят болтами через отверстия плиты.</w:t>
      </w:r>
    </w:p>
    <w:p>
      <w:pPr>
        <w:pStyle w:val="Normal"/>
        <w:ind w:firstLine="360"/>
        <w:jc w:val="both"/>
        <w:rPr/>
      </w:pPr>
      <w:r>
        <w:rPr/>
        <w:t xml:space="preserve">К нижнему щиту ящика крепят боковые щиты. </w:t>
      </w:r>
    </w:p>
    <w:p>
      <w:pPr>
        <w:pStyle w:val="Normal"/>
        <w:ind w:firstLine="360"/>
        <w:jc w:val="both"/>
        <w:rPr/>
      </w:pPr>
      <w:r>
        <w:rPr/>
        <w:t>Прилагаемые принадлежности и приспособления упакованы в отдельный ящик, помещенный в общий ящик со станком.</w:t>
      </w:r>
    </w:p>
    <w:p>
      <w:pPr>
        <w:pStyle w:val="Normal"/>
        <w:ind w:firstLine="360"/>
        <w:jc w:val="both"/>
        <w:rPr/>
      </w:pPr>
      <w:r>
        <w:rPr/>
        <w:t>Для уменьшения габаритных размеров на станке сняты маховички с рукоятками. Все это упаковывают вместе с принадлежностями в отдельный ящик.</w:t>
      </w:r>
    </w:p>
    <w:p>
      <w:pPr>
        <w:pStyle w:val="Normal"/>
        <w:ind w:firstLine="360"/>
        <w:jc w:val="both"/>
        <w:rPr/>
      </w:pPr>
      <w:r>
        <w:rPr/>
        <w:t>Транспортировку, погрузку и выгрузку ящика со станком необходимо производить осторожно, ящик не кантовать,  на  ребро не ставить.</w:t>
      </w:r>
    </w:p>
    <w:p>
      <w:pPr>
        <w:pStyle w:val="Normal"/>
        <w:ind w:firstLine="360"/>
        <w:jc w:val="both"/>
        <w:rPr/>
      </w:pPr>
      <w:r>
        <w:rPr/>
        <w:t>При подъеме и опускании не допускать сотрясений, ударов дном или боками.</w:t>
      </w:r>
    </w:p>
    <w:p>
      <w:pPr>
        <w:pStyle w:val="Normal"/>
        <w:ind w:firstLine="360"/>
        <w:jc w:val="both"/>
        <w:rPr/>
      </w:pPr>
      <w:r>
        <w:rPr/>
        <w:t>При распаковке необходимо следить за тем, чтобы не повредить станок распаковочным инструментом.</w:t>
      </w:r>
    </w:p>
    <w:p>
      <w:pPr>
        <w:pStyle w:val="Normal"/>
        <w:ind w:firstLine="360"/>
        <w:jc w:val="both"/>
        <w:rPr/>
      </w:pPr>
      <w:r>
        <w:rPr/>
        <w:t>При распаковке  снять верхний щит упаковочного ящика, а затем боковые щиты.</w:t>
      </w:r>
    </w:p>
    <w:p>
      <w:pPr>
        <w:pStyle w:val="Normal"/>
        <w:ind w:firstLine="360"/>
        <w:jc w:val="both"/>
        <w:rPr/>
      </w:pPr>
      <w:r>
        <w:rPr/>
        <w:t>После распаковки произвести наружный осмотр станка, чтобы выявить повреждения, которые могли произойти при транспортировке, ознакомиться с технической документацией,  приложенной к станку, и проверить наличие инструмента и принадлежностей по комплектовочной ведомости.</w:t>
      </w:r>
    </w:p>
    <w:p>
      <w:pPr>
        <w:pStyle w:val="Normal"/>
        <w:ind w:first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1826895" cy="182689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82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483995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43.85pt;mso-wrap-distance-left:9.05pt;mso-wrap-distance-right:9.05pt;mso-wrap-distance-top:0pt;mso-wrap-distance-bottom:0pt;margin-top:5.4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483995"/>
                            <wp:effectExtent l="0" t="0" r="0" b="0"/>
                            <wp:docPr id="3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Рис.10 Схема транспортировки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right"/>
        <w:rPr>
          <w:sz w:val="18"/>
        </w:rPr>
      </w:pPr>
      <w:r>
        <w:rPr>
          <w:sz w:val="18"/>
        </w:rPr>
        <w:t>20</w:t>
      </w:r>
    </w:p>
    <w:p>
      <w:pPr>
        <w:pStyle w:val="Normal"/>
        <w:ind w:firstLine="37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/>
      </w:pPr>
      <w:r>
        <w:rPr/>
        <w:t>В случае транспортировки станка (рис.10.) в распакованном виде хобот необходимо сдвинуть в среднее положение относительно стойки и закрепить. Консоль опустить, а салазки сместить к стойке. Хобот захватить канатом 1. Во избежание повреждения направляющих и окраски хобота подложить под канат деревянные прокладки 2.</w:t>
      </w:r>
    </w:p>
    <w:p>
      <w:pPr>
        <w:pStyle w:val="Normal"/>
        <w:ind w:firstLine="360"/>
        <w:jc w:val="both"/>
        <w:rPr/>
      </w:pPr>
      <w:r>
        <w:rPr/>
        <w:t>Станок установить на жесткий стол, выставить по уровню и закрепить болтами. Допускается установка станка на виброгасящее основание (виброопоры или резину толщиной 6 – 10 мм).</w:t>
      </w:r>
    </w:p>
    <w:p>
      <w:pPr>
        <w:pStyle w:val="Normal"/>
        <w:ind w:firstLine="360"/>
        <w:jc w:val="both"/>
        <w:rPr>
          <w:sz w:val="22"/>
        </w:rPr>
      </w:pPr>
      <w:r>
        <w:rPr/>
        <w:t>Точность работы станка в значительной степени зависит от его установки.  Схема установки дана на рис. 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object w:dxaOrig="5848" w:dyaOrig="456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2.1pt;height:266.7pt" filled="f" o:ole="">
            <v:imagedata r:id="rId45" o:title=""/>
          </v:shape>
          <o:OLEObject Type="Embed" ProgID="" ShapeID="ole_rId44" DrawAspect="Content" ObjectID="_456120751" r:id="rId44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.11 Установочный чертеж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18"/>
        </w:rPr>
        <w:t>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sz w:val="22"/>
        </w:rPr>
      </w:pPr>
      <w:r>
        <w:rPr>
          <w:b/>
          <w:bCs/>
          <w:sz w:val="22"/>
        </w:rPr>
        <w:t>Указания по эксплуатации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Перед эксплуатацией станка  необходимо  изучить  его схему,                                </w:t>
      </w:r>
    </w:p>
    <w:p>
      <w:pPr>
        <w:pStyle w:val="Normal"/>
        <w:ind w:firstLine="360"/>
        <w:jc w:val="both"/>
        <w:rPr/>
      </w:pPr>
      <w:r>
        <w:rPr/>
        <w:t>назначение рукояток  и правила их  переключения.</w:t>
      </w:r>
    </w:p>
    <w:p>
      <w:pPr>
        <w:pStyle w:val="Normal"/>
        <w:ind w:firstLine="360"/>
        <w:jc w:val="both"/>
        <w:rPr/>
      </w:pPr>
      <w:r>
        <w:rPr/>
        <w:t>Наименование и назначение органов управления станком дано        на рис.1.</w:t>
      </w:r>
    </w:p>
    <w:p>
      <w:pPr>
        <w:pStyle w:val="Normal"/>
        <w:ind w:firstLine="360"/>
        <w:jc w:val="both"/>
        <w:rPr/>
      </w:pPr>
      <w:r>
        <w:rPr/>
        <w:t>Перед эксплуатацией станок должен быть заземлен, при этом:</w:t>
      </w:r>
    </w:p>
    <w:p>
      <w:pPr>
        <w:pStyle w:val="Normal"/>
        <w:ind w:firstLine="360"/>
        <w:jc w:val="both"/>
        <w:rPr/>
      </w:pPr>
      <w:r>
        <w:rPr/>
        <w:t>а) при наличии глухозаземленной нейтрали станок необходимо занулить;</w:t>
      </w:r>
    </w:p>
    <w:p>
      <w:pPr>
        <w:pStyle w:val="Normal"/>
        <w:ind w:firstLine="360"/>
        <w:jc w:val="both"/>
        <w:rPr/>
      </w:pPr>
      <w:r>
        <w:rPr/>
        <w:t>б) при наличии изолированной нейтрали станок должен быть присоединен к заземлению или заземляющей магистрали посредством отдельного ответвления (гл. Э11-13 ПТЭЭП и ПТБЭЭП).</w:t>
      </w:r>
    </w:p>
    <w:p>
      <w:pPr>
        <w:pStyle w:val="Normal"/>
        <w:ind w:firstLine="360"/>
        <w:jc w:val="both"/>
        <w:rPr/>
      </w:pPr>
      <w:r>
        <w:rPr/>
        <w:t>Перед эксплуатацией станка необходимо:</w:t>
      </w:r>
    </w:p>
    <w:p>
      <w:pPr>
        <w:pStyle w:val="Normal"/>
        <w:ind w:firstLine="360"/>
        <w:jc w:val="both"/>
        <w:rPr/>
      </w:pPr>
      <w:r>
        <w:rPr/>
        <w:t>1. Очистить его от защитной смазки (смазку снимать при помощи деревянных скребков) с последующей промывкой бензином и протереть сухой тряпкой, а все поверхности трения смазать машинным маслом.</w:t>
      </w:r>
    </w:p>
    <w:p>
      <w:pPr>
        <w:pStyle w:val="Normal"/>
        <w:ind w:firstLine="360"/>
        <w:jc w:val="both"/>
        <w:rPr/>
      </w:pPr>
      <w:r>
        <w:rPr/>
        <w:t>2. Проверить состояние электроаппаратуры.</w:t>
      </w:r>
    </w:p>
    <w:p>
      <w:pPr>
        <w:pStyle w:val="Normal"/>
        <w:ind w:firstLine="360"/>
        <w:jc w:val="both"/>
        <w:rPr/>
      </w:pPr>
      <w:r>
        <w:rPr/>
        <w:t>3. Проверить сопротивление заземления, подведенного к станку.</w:t>
      </w:r>
    </w:p>
    <w:p>
      <w:pPr>
        <w:pStyle w:val="Normal"/>
        <w:ind w:firstLine="360"/>
        <w:jc w:val="both"/>
        <w:rPr/>
      </w:pPr>
      <w:r>
        <w:rPr/>
        <w:t>4. Подключить станок к электрической силовой сети (на станок установлено электрооборудование напряжением на 380 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Залить масло в коробку скоростей (сдвинуть хобот и снять крышку). После заливки масла закрыть крышку и установить хобот в рабочее полож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Направляющие станка, ходовые винты, подшипники механизма подач смазывать вручную 1 раз в день.</w:t>
      </w:r>
    </w:p>
    <w:p>
      <w:pPr>
        <w:pStyle w:val="Normal"/>
        <w:ind w:firstLine="360"/>
        <w:jc w:val="both"/>
        <w:rPr>
          <w:sz w:val="18"/>
        </w:rPr>
      </w:pPr>
      <w:r>
        <w:rPr/>
        <w:t xml:space="preserve">7. Проверить от руки легкость передвижения всех перемещаемых узлов станка в работе и всех рукояток. При работе необходимо проверять правильность установки рукояток управления и всегда доводить их до фиксированного положения. </w:t>
        <w:br/>
        <w:t xml:space="preserve">      8.  Не переключать зубчатые колеса на ходу. В процессе эксплуатации станка вследствие износа направляющих и клиньев увеличивается люфт в направляющих. Для устранения люфтов необходимо подтянуть регулировочные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right"/>
        <w:rPr>
          <w:sz w:val="18"/>
        </w:rPr>
      </w:pPr>
      <w:r>
        <w:rPr>
          <w:sz w:val="18"/>
        </w:rPr>
        <w:t>22</w:t>
      </w:r>
    </w:p>
    <w:sectPr>
      <w:type w:val="nextPage"/>
      <w:pgSz w:orient="landscape" w:w="16838" w:h="11906"/>
      <w:pgMar w:left="900" w:right="998" w:gutter="0" w:header="0" w:top="851" w:footer="0" w:bottom="899"/>
      <w:pgNumType w:fmt="decimal"/>
      <w:cols w:num="2" w:equalWidth="false" w:sep="false">
        <w:col w:w="7165" w:space="708"/>
        <w:col w:w="70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i/>
      <w:i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Обычный.Комтех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18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spacing w:lineRule="exact" w:line="220"/>
      <w:ind w:left="360" w:right="0" w:hanging="0"/>
    </w:pPr>
    <w:rPr>
      <w:spacing w:val="2"/>
      <w:sz w:val="20"/>
      <w:vertAlign w:val="superscript"/>
    </w:rPr>
  </w:style>
  <w:style w:type="paragraph" w:styleId="TextBodyIndent">
    <w:name w:val="Body Text Indent"/>
    <w:basedOn w:val="Normal"/>
    <w:pPr>
      <w:spacing w:lineRule="exact" w:line="211"/>
      <w:ind w:left="0" w:right="0" w:firstLine="360"/>
      <w:jc w:val="both"/>
    </w:pPr>
    <w:rPr>
      <w:spacing w:val="2"/>
      <w:sz w:val="20"/>
      <w:vertAlign w:val="superscript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oleObject" Target="embeddings/oleObject5.bin"/><Relationship Id="rId24" Type="http://schemas.openxmlformats.org/officeDocument/2006/relationships/image" Target="media/image15.wmf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oleObject" Target="embeddings/oleObject6.bin"/><Relationship Id="rId31" Type="http://schemas.openxmlformats.org/officeDocument/2006/relationships/image" Target="media/image21.wmf"/><Relationship Id="rId32" Type="http://schemas.openxmlformats.org/officeDocument/2006/relationships/oleObject" Target="embeddings/oleObject7.bin"/><Relationship Id="rId33" Type="http://schemas.openxmlformats.org/officeDocument/2006/relationships/image" Target="media/image22.wmf"/><Relationship Id="rId34" Type="http://schemas.openxmlformats.org/officeDocument/2006/relationships/oleObject" Target="embeddings/oleObject8.bin"/><Relationship Id="rId35" Type="http://schemas.openxmlformats.org/officeDocument/2006/relationships/image" Target="media/image22.wmf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oleObject" Target="embeddings/oleObject9.bin"/><Relationship Id="rId41" Type="http://schemas.openxmlformats.org/officeDocument/2006/relationships/image" Target="media/image27.wmf"/><Relationship Id="rId42" Type="http://schemas.openxmlformats.org/officeDocument/2006/relationships/image" Target="media/image28.jpeg"/><Relationship Id="rId43" Type="http://schemas.openxmlformats.org/officeDocument/2006/relationships/image" Target="media/image28.jpeg"/><Relationship Id="rId44" Type="http://schemas.openxmlformats.org/officeDocument/2006/relationships/oleObject" Target="embeddings/oleObject10.bin"/><Relationship Id="rId45" Type="http://schemas.openxmlformats.org/officeDocument/2006/relationships/image" Target="media/image29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6:00Z</dcterms:created>
  <dc:creator>Flash</dc:creator>
  <dc:description/>
  <cp:keywords/>
  <dc:language>en-US</dc:language>
  <cp:lastModifiedBy>Я</cp:lastModifiedBy>
  <cp:lastPrinted>2022-05-24T18:51:00Z</cp:lastPrinted>
  <dcterms:modified xsi:type="dcterms:W3CDTF">2025-06-05T10:20:00Z</dcterms:modified>
  <cp:revision>5</cp:revision>
  <dc:subject/>
  <dc:title/>
</cp:coreProperties>
</file>